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 учебному курс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spacing w:lineRule="auto" w:line="276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rPr>
          <w:rFonts w:ascii="Calibri" w:hAnsi="Calibri" w:eastAsia="" w:cs="Calibri"/>
          <w:color w:val="00000A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 составлена  на основе Федерального      государственного образовательного стандарта среднего общего образования, программы курса  «Английский язык» 10-11 классы. Базовый уровень./ Авт.-сост. Ю.А. Комарова, И.В. Ларионова.-М.: ООО «Русское слово»,2014 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-методический комплекс авторов: Ю.М. Комарова, И. В. Ларионова, Ж. Перретт издательства «Русское слово»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Calibri" w:hAnsi="Calibri" w:eastAsia="" w:cs="Calibri"/>
          <w:color w:val="00000A"/>
          <w:sz w:val="22"/>
          <w:szCs w:val="22"/>
          <w:lang w:val="ru-RU" w:eastAsia="ru-RU" w:bidi="ar-SA"/>
        </w:rPr>
      </w:pPr>
      <w:r>
        <w:rPr>
          <w:rFonts w:eastAsia="" w:cs="Calibri" w:ascii="Calibri" w:hAnsi="Calibri"/>
          <w:color w:val="00000A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ahoma" w:cs="Times New Roman" w:ascii="Times New Roman" w:hAnsi="Times New Roman"/>
          <w:sz w:val="24"/>
          <w:szCs w:val="24"/>
        </w:rPr>
        <w:t xml:space="preserve">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развитие сформированных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владение новыми языковыми средствами (фонетическими, орфографическими, лексическими, грамматическими), обеспечивающие возможность общаться на темы, предусмотренные стандартом и примерной программой для средне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TextBodyIndent"/>
        <w:widowControl w:val="false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; развитие способности и готовности у учащихся использовать английский язык в реальном общении; формирование умения представлять свою страну, ее культуру в условиях иноязычного межкультурного общения; посредством ознакомления учащихся с соответствующим страноведческим, культуроведческим и социолингвистическим материалом;</w:t>
      </w:r>
    </w:p>
    <w:p>
      <w:pPr>
        <w:pStyle w:val="TextBodyIndent"/>
        <w:widowControl w:val="false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- развитие общих и специальных учебных умений (умение самостоятельного изучения английского языка в процессе выполнения проектов, а также использование словарей, справочной литературой  и т. п.); умение пользоваться современными информационными технологиями, опираясь на владение английским язык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00000A"/>
          <w:spacing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A"/>
          <w:spacing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A"/>
          <w:spacing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бочая программа составлена без изменени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A"/>
          <w:spacing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обеспечена  учебно- методическим комплектом: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rPr>
          <w:rFonts w:ascii="Times New Roman" w:hAnsi="Times New Roman" w:eastAsia="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</w:rPr>
        <w:t>Программа курса «Английский язык».10-11 классы. Базовый уровень  \ авт.-сост. Ю.А.Комарова, И.В.Ларионова. – М.:ООО «Русское слово - учебник», 2014.</w:t>
      </w:r>
    </w:p>
    <w:p>
      <w:pPr>
        <w:pStyle w:val="Normal"/>
        <w:shd w:fill="FFFFFF" w:val="clear"/>
        <w:suppressAutoHyphens w:val="true"/>
        <w:ind w:left="540" w:right="0" w:hanging="0"/>
        <w:rPr>
          <w:rFonts w:ascii="Times New Roman" w:hAnsi="Times New Roman" w:eastAsia="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"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rPr>
          <w:rFonts w:ascii="Times New Roman" w:hAnsi="Times New Roman" w:eastAsia="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</w:rPr>
        <w:t xml:space="preserve">Английский язык: учебник для 10 кл. общеобразоват. организаций. Базовый уровень/ Ю.А. Комарова, И.В. Ларионова, Р Араванис, Дж.Вассилакис.- М.:ООО «Русское слово - учебник»: Макмиллан, 2016. </w:t>
      </w:r>
    </w:p>
    <w:p>
      <w:pPr>
        <w:pStyle w:val="ListParagraph"/>
        <w:rPr>
          <w:rFonts w:ascii="Times New Roman" w:hAnsi="Times New Roman" w:eastAsia="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Рабочая тетрадь к учебнику к учебнику Ю.А. Комаровой и др. «Английский язык: учебник для 10 кл. общеобразоват. организаций. Базовый уровень Ю.А. Комарова, И.В. Ларионова, Р Араванис, Дж.Вассилакис. - М.:ООО «Русское слово - учебник»: Макмиллан, 2016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удиоприложение к учебнику к учебнику Ю.А. Комаровой и др. «Английский язык: учебник для 10 кл. общеобразоват. организаций. Базовый уровень Ю.А. Комарова, И.В. Ларионова, Р Араванис, Дж.Вассилакис. - М.:ООО «Русское слово - учебник»: Макмиллан, 2016.</w:t>
      </w:r>
    </w:p>
    <w:p>
      <w:pPr>
        <w:pStyle w:val="ListParagraph"/>
        <w:ind w:left="135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</w:p>
    <w:p>
      <w:pPr>
        <w:pStyle w:val="ListParagraph"/>
        <w:ind w:left="1350" w:right="0" w:hanging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11 </w:t>
      </w:r>
      <w:r>
        <w:rPr>
          <w:rFonts w:eastAsia="Times New Roman" w:cs="Times New Roman" w:ascii="Times New Roman" w:hAnsi="Times New Roman"/>
          <w:b/>
          <w:bCs/>
        </w:rPr>
        <w:t>класс</w:t>
      </w:r>
    </w:p>
    <w:p>
      <w:pPr>
        <w:pStyle w:val="ListParagraph"/>
        <w:ind w:left="1350" w:right="0" w:hanging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0"/>
          <w:numId w:val="1"/>
        </w:numPr>
        <w:shd w:fill="FFFFFF" w:val="clear"/>
        <w:suppressAutoHyphens w:val="true"/>
        <w:spacing w:before="0" w:after="0"/>
        <w:contextualSpacing/>
        <w:rPr>
          <w:rFonts w:ascii="Times New Roman" w:hAnsi="Times New Roman" w:eastAsia="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</w:rPr>
        <w:t>Программа курса «Английский язык».10-11 классы. Базовый уровень  \ авт.-сост. Ю.А.Комарова, И.В.Ларионова. – М.:ООО «Русское слово - учебник», 2014.</w:t>
      </w:r>
    </w:p>
    <w:p>
      <w:pPr>
        <w:pStyle w:val="Normal"/>
        <w:shd w:fill="FFFFFF" w:val="clear"/>
        <w:suppressAutoHyphens w:val="true"/>
        <w:ind w:left="540" w:right="0" w:hanging="0"/>
        <w:rPr>
          <w:rFonts w:ascii="Times New Roman" w:hAnsi="Times New Roman" w:eastAsia="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"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ListParagraph"/>
        <w:numPr>
          <w:ilvl w:val="0"/>
          <w:numId w:val="1"/>
        </w:numPr>
        <w:shd w:fill="FFFFFF" w:val="clear"/>
        <w:suppressAutoHyphens w:val="true"/>
        <w:rPr>
          <w:rFonts w:ascii="Times New Roman" w:hAnsi="Times New Roman" w:eastAsia="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</w:rPr>
        <w:t xml:space="preserve">Английский язык: учебник для 11 кл. общеобразоват. организаций. Базовый уровень/ Ю.А. Комарова, И.В. Ларионова, Р Араванис, Дж.Вассилакис.- М.:ООО «Русское слово - учебник»: Макмиллан, 2016. </w:t>
      </w:r>
    </w:p>
    <w:p>
      <w:pPr>
        <w:pStyle w:val="ListParagraph"/>
        <w:rPr>
          <w:rFonts w:ascii="Times New Roman" w:hAnsi="Times New Roman" w:eastAsia="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Рабочая тетрадь к учебнику к учебнику Ю.А. Комаровой и др. «Английский язык: учебник для 11 кл. общеобразоват. организаций. Базовый уровень Ю.А. Комарова, И.В. Ларионова, Р Араванис, Дж.Вассилакис. - М.:ООО «Русское слово - учебник»: Макмиллан, 2016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удиоприложение к учебнику к учебнику Ю.А. Комаровой и др. «Английский язык: учебник для 10 кл. общеобразоват. организаций. Базовый уровень Ю.А. Комарова, И.В. Ларионова, Р Араванис, Дж.Вассилакис. - М.:ООО «Русское слово - учебник»: Макмиллан, 2016.</w:t>
      </w:r>
    </w:p>
    <w:p>
      <w:pPr>
        <w:pStyle w:val="ListParagrap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6" w:leader="none"/>
        </w:tabs>
        <w:suppressAutoHyphens w:val="true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общеобразовательного учреждения «Средняя общеобразовательная школа №22» Староосколь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1146" w:leader="none"/>
        </w:tabs>
        <w:suppressAutoHyphens w:val="true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46" w:leader="none"/>
        </w:tabs>
        <w:suppressAutoHyphens w:val="true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46" w:leader="none"/>
        </w:tabs>
        <w:suppressAutoHyphens w:val="true"/>
        <w:spacing w:lineRule="auto" w:line="276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Смолякова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851" w:right="0" w:hanging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9:09Z</dcterms:created>
  <dc:creator/>
  <dc:description/>
  <dc:language>en-US</dc:language>
  <cp:lastModifiedBy/>
  <dcterms:modified xsi:type="dcterms:W3CDTF">2017-03-31T13:42:19Z</dcterms:modified>
  <cp:revision>1</cp:revision>
  <dc:subject/>
  <dc:title/>
</cp:coreProperties>
</file>