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eastAsia="ru-RU"/>
        </w:rPr>
        <w:t>Аннотация к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рабочей программе  по учебного курсу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Физика» (ФКГОС)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Рабочая программа по физике для 7-9 классов составлена на основе </w:t>
      </w:r>
      <w:r>
        <w:rPr>
          <w:color w:val="000000"/>
          <w:sz w:val="24"/>
          <w:szCs w:val="24"/>
        </w:rPr>
        <w:t xml:space="preserve"> Программы  Н.С.Пурышевой, Н.Е. Важеевской (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ы) из сборника Программы для общеобразовательных учреждений. Физика. Астрономия. 7 – 11 кл. / сост. В.А. Коровин, В.А. Орлов. – М.: Дрофа, 2010г. 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>
          <w:b/>
        </w:rPr>
        <w:t>Цель данной программы</w:t>
      </w:r>
      <w:r>
        <w:rPr/>
        <w:t xml:space="preserve">: </w:t>
      </w:r>
    </w:p>
    <w:p>
      <w:pPr>
        <w:pStyle w:val="Style15"/>
        <w:spacing w:before="0" w:after="0"/>
        <w:rPr/>
      </w:pPr>
      <w:r>
        <w:rPr/>
        <w:t xml:space="preserve">- формирование у учащихся знаний основ физики; целостных представлений о современной физической картине мира; о методах познания в физике; знаний о физических основах устройства и функционирования технических объектов; экспериментальных умений; научного мировоззрения; представлений о роли физики в жизни обще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 ходе реализации рабочей программы решаются следующие</w:t>
      </w:r>
      <w:r>
        <w:rPr>
          <w:b/>
          <w:color w:val="000000"/>
          <w:sz w:val="24"/>
          <w:szCs w:val="24"/>
        </w:rPr>
        <w:t xml:space="preserve"> задач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4"/>
          <w:szCs w:val="24"/>
        </w:rPr>
        <w:t>сформировать умения проводить наблюдения природных явл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4"/>
          <w:szCs w:val="24"/>
        </w:rPr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бочая программа составлена без изменений.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/>
        <w:t xml:space="preserve">Программа обеспечена учебно-методическим комплектом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рограммы  Н.С.Пурышевой, Н.Е. Важеевской (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ы) из сборника "Программы для общеобразовательных учреждений. Физика. Астрономия. 7 – 11 кл. / сост. В.А. Коровин, В.А. Орлов. – М.: Дрофа, 2010г. 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урышева Н.С, Важеевская Н. Е, Чаругин В.М учебник «Физика.9 класс» М.: Дрофа, 2008 гг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Пурышева, Н.С. Физика 9 классс:  методическое пособие /Н.С. Пурышева, Н.Е. Важеелевская, В.М. Чагурин. – М. : Дрофа, 2009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изика. 8 кл..: Учебн. для общеобразоват.  учеб. заведений./  Н. С. Пурышева, Н. Е. Важеевская – М.: Дрофа,2008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изика. 8 класс: методическое  пособие/ Н. С. Пурышева, Н. Е. Важеевская.- 3-е изд., дораб.- М.: Дрофа, 2009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Физика. 7 кл..: Учебн. для общеобразоват.  учеб. заведений./  Н. С. Пурышева, Н. Е. Важеевская – М.: Дрофа,2008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изика. 7 класс: методическое  пособие/ Н. С. Пурышева, Н. Е. Важеевская.- 3-е изд., дораб.- М.: Дрофа, 2009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изика.  7 кл. Проверочные и контрольные работы/ Н. С. Пурышева, О. В. Лебедева , Н. Е. Важеевская,. –М.: Дрофа, 2013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i/>
          <w:color w:val="3A3B3A"/>
          <w:sz w:val="24"/>
          <w:szCs w:val="24"/>
        </w:rPr>
        <w:t xml:space="preserve"> </w:t>
      </w:r>
      <w:r>
        <w:rPr>
          <w:sz w:val="24"/>
          <w:szCs w:val="24"/>
        </w:rPr>
        <w:t>На изучение предмета  «Физика» в 7-9 классах отводится 208ч :  в 7 и 8 классах -70 ч., из расчёта 2 ч. в неделю,35 учебных недель. В 9 классе- 68 ч,2ч в неделю, 34 учебных неде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Структура рабочей программы соответствует Положению </w:t>
      </w:r>
      <w:r>
        <w:rPr>
          <w:bCs/>
          <w:iCs/>
          <w:sz w:val="24"/>
          <w:szCs w:val="24"/>
          <w:lang w:eastAsia="ru-RU"/>
        </w:rPr>
        <w:t>о</w:t>
      </w:r>
      <w:r>
        <w:rPr>
          <w:bCs/>
          <w:i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>рабочей программе</w:t>
      </w:r>
      <w:r>
        <w:rPr>
          <w:sz w:val="24"/>
          <w:szCs w:val="24"/>
          <w:lang w:eastAsia="ru-RU"/>
        </w:rPr>
        <w:t xml:space="preserve"> учебных курсов, предметов </w:t>
      </w:r>
      <w:r>
        <w:rPr>
          <w:bCs/>
          <w:iCs/>
          <w:sz w:val="24"/>
          <w:szCs w:val="24"/>
          <w:lang w:eastAsia="ru-RU"/>
        </w:rPr>
        <w:t>муниципального бюджетного общеобразовательного учреждения «Средняя общеобразовательная школа №22 » Старооскольского городского округа.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/>
          <w:sz w:val="24"/>
          <w:szCs w:val="24"/>
          <w:lang w:eastAsia="ja-JP"/>
        </w:rPr>
        <w:tab/>
        <w:t xml:space="preserve"> Составитель рабочей программы  СемакинаВ.Ф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eastAsia="ru-RU"/>
        </w:rPr>
        <w:t>Аннотация к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рабочей программе  по учебного курсу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Физика» (ФГОС)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 стандартов ФГОС основного общего образования, введенных в 2010 году, которая соответствует требованиям к результатам обучения, представленным в Стандарте основного общего образования. Физика.7-9 классы: рабочие программы \ сост. Е.Н. Тихонова. – 5-е изд., перераб. – М.: Дрофа, 2015. Рабочие программы к УМК А.В. Перышкин, Н.В. Филонович, Е.М. Гутник.</w:t>
      </w:r>
    </w:p>
    <w:p>
      <w:pPr>
        <w:pStyle w:val="C10"/>
        <w:shd w:fill="FFFFFF" w:val="clear"/>
        <w:spacing w:before="0" w:after="0"/>
        <w:ind w:left="1070" w:hanging="0"/>
        <w:jc w:val="both"/>
        <w:rPr>
          <w:color w:val="000000"/>
        </w:rPr>
      </w:pPr>
      <w:r>
        <w:rPr/>
        <w:t xml:space="preserve">Программа обеспечена учебно-методическим комплектом: 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зика. 7-9 классы: рабочие программы/сост. Е.Н.Тихонова.-5-е изд., перераб. — М.:Дрофа, 2015. – 400с.</w:t>
      </w:r>
    </w:p>
    <w:p>
      <w:pPr>
        <w:pStyle w:val="Style16"/>
        <w:numPr>
          <w:ilvl w:val="0"/>
          <w:numId w:val="3"/>
        </w:numPr>
        <w:suppressAutoHyphens w:val="false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Физика.7 кл.: учебник/ А.В. Перышкин.- М.: Дрофа, 2016</w:t>
      </w:r>
    </w:p>
    <w:p>
      <w:pPr>
        <w:pStyle w:val="Style16"/>
        <w:numPr>
          <w:ilvl w:val="0"/>
          <w:numId w:val="3"/>
        </w:numPr>
        <w:suppressAutoHyphens w:val="false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Физика. Методическое пособие. 7 класс / Н.В.Филонович.  – М.: Дрофа, 2015.</w:t>
      </w:r>
    </w:p>
    <w:p>
      <w:pPr>
        <w:pStyle w:val="Style16"/>
        <w:numPr>
          <w:ilvl w:val="0"/>
          <w:numId w:val="3"/>
        </w:numPr>
        <w:suppressAutoHyphens w:val="false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Физика. 7 класс: учебно- методическое пособие/ А.Е. Марон, Е.А. Марон.- М.: Дрофа, 2015</w:t>
      </w:r>
    </w:p>
    <w:p>
      <w:pPr>
        <w:pStyle w:val="Style16"/>
        <w:numPr>
          <w:ilvl w:val="0"/>
          <w:numId w:val="3"/>
        </w:numPr>
        <w:suppressAutoHyphens w:val="false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Физика.8 кл.: учебник/ А.В. Перышкин.- М.: Дрофа, 2016</w:t>
      </w:r>
    </w:p>
    <w:p>
      <w:pPr>
        <w:pStyle w:val="Style16"/>
        <w:numPr>
          <w:ilvl w:val="0"/>
          <w:numId w:val="3"/>
        </w:numPr>
        <w:suppressAutoHyphens w:val="false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Физика. Методическое пособие. 8 класс (авторы: Е.М. Гутник, Е.В. Рыбакова, Е.В. Шаронина) – М.: Дрофа, 2016.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Batang;바탕"/>
          <w:sz w:val="24"/>
          <w:szCs w:val="24"/>
        </w:rPr>
        <w:t>Физика. 8 класс: учебно- методическое пособие/ А.Е. Марон, Е.А. Марон.- М.: Дрофа, 2015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uppressAutoHyphens w:val="false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Физика.9 кл.: учебник/ А.В. Перышкин, Е.М. Гутник.- М.: Дрофа, 2016</w:t>
      </w:r>
    </w:p>
    <w:p>
      <w:pPr>
        <w:pStyle w:val="Style16"/>
        <w:numPr>
          <w:ilvl w:val="0"/>
          <w:numId w:val="3"/>
        </w:numPr>
        <w:suppressAutoHyphens w:val="false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Физика. Методическое пособие. 9 класс / Е.М.Гутник, О.А.Черникова.  – М.: Дрофа, 2015.</w:t>
      </w:r>
    </w:p>
    <w:p>
      <w:pPr>
        <w:pStyle w:val="Style16"/>
        <w:numPr>
          <w:ilvl w:val="0"/>
          <w:numId w:val="3"/>
        </w:numPr>
        <w:suppressAutoHyphens w:val="false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Физика. 9 класс: учебно- методическое пособие/ А.Е. Марон, Е.А. Марон.- М.: Дрофа, 2015</w:t>
      </w:r>
    </w:p>
    <w:p>
      <w:pPr>
        <w:pStyle w:val="Style16"/>
        <w:suppressAutoHyphens w:val="false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Style15"/>
        <w:spacing w:before="0" w:after="0"/>
        <w:ind w:left="720" w:firstLine="709"/>
        <w:jc w:val="both"/>
        <w:rPr>
          <w:b/>
          <w:b/>
          <w:iCs/>
        </w:rPr>
      </w:pPr>
      <w:r>
        <w:rPr>
          <w:b/>
          <w:iCs/>
        </w:rPr>
        <w:t>Программа рассчитана:</w:t>
      </w:r>
    </w:p>
    <w:p>
      <w:pPr>
        <w:pStyle w:val="Style15"/>
        <w:spacing w:before="0" w:after="0"/>
        <w:ind w:left="720" w:firstLine="709"/>
        <w:jc w:val="both"/>
        <w:rPr/>
      </w:pPr>
      <w:r>
        <w:rPr/>
        <w:t>7 класс -  на 68 часов в год (2 часа в неделю), что соответствует учебному плану школы.</w:t>
      </w:r>
    </w:p>
    <w:p>
      <w:pPr>
        <w:pStyle w:val="Style15"/>
        <w:spacing w:before="0" w:after="0"/>
        <w:ind w:left="720" w:firstLine="709"/>
        <w:jc w:val="both"/>
        <w:rPr/>
      </w:pPr>
      <w:r>
        <w:rPr/>
        <w:t>8 класс – на 70 часов в год (2 часа в неделю), что соответствует учебному плану школы.</w:t>
      </w:r>
    </w:p>
    <w:p>
      <w:pPr>
        <w:pStyle w:val="Style15"/>
        <w:spacing w:before="0" w:after="0"/>
        <w:ind w:left="720" w:firstLine="709"/>
        <w:jc w:val="both"/>
        <w:rPr/>
      </w:pPr>
      <w:r>
        <w:rPr/>
        <w:t>9 класс - на 102 часа в год (3 часа в неделю), что соответствует учебному плану шко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Структура рабочей программы соответствует Положению </w:t>
      </w:r>
      <w:r>
        <w:rPr>
          <w:bCs/>
          <w:iCs/>
          <w:sz w:val="24"/>
          <w:szCs w:val="24"/>
          <w:lang w:eastAsia="ru-RU"/>
        </w:rPr>
        <w:t>о</w:t>
      </w:r>
      <w:r>
        <w:rPr>
          <w:bCs/>
          <w:i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>рабочей программе</w:t>
      </w:r>
      <w:r>
        <w:rPr>
          <w:sz w:val="24"/>
          <w:szCs w:val="24"/>
          <w:lang w:eastAsia="ru-RU"/>
        </w:rPr>
        <w:t xml:space="preserve"> учебных курсов, предметов </w:t>
      </w:r>
      <w:r>
        <w:rPr>
          <w:bCs/>
          <w:iCs/>
          <w:sz w:val="24"/>
          <w:szCs w:val="24"/>
          <w:lang w:eastAsia="ru-RU"/>
        </w:rPr>
        <w:t>муниципального бюджетного общеобразовательного учреждения «Средняя общеобразовательная школа №22 » Старооскольского городского округа.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/>
          <w:sz w:val="24"/>
          <w:szCs w:val="24"/>
          <w:lang w:eastAsia="ja-JP"/>
        </w:rPr>
        <w:tab/>
        <w:t xml:space="preserve"> Составитель рабочей программы  СемакинаВ.Ф.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eastAsia="ru-RU"/>
        </w:rPr>
        <w:t>Аннотация к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рабочей программе  по учебного курсу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Физика 10-11кл» (ФКГОС)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(далее Программа) по физике для 10 - 11 классов составлена на основе авторской программы В.С. Данюшенкова и О.В. Коршунова из сборника "Программы  общеобразовательных учреждений. Физика. 10– 11 кл. / сост.    П.Г. Саенко, В.С. Данюшенков, О.В. Коршунова. – М.: Просвещение</w:t>
      </w:r>
    </w:p>
    <w:p>
      <w:pPr>
        <w:pStyle w:val="Normal"/>
        <w:widowControl w:val="false"/>
        <w:ind w:left="-57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изучение предмета  «Физика» в 10-11 классах отводится 138ч :  в 10 классе -70 ч., из расчёта 2 ч. в неделю,35 учебных недель. В 11 классе- 68 ч, 2ч в неделю, 34 учебных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данно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своение знаний о механических, электромагнитных и квантовых явлений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 развитие познавательных интересов, интеллектуальных и творческих способностей, самостоятельности в приобретении новых знаний; воспит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без изменений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10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Программа обеспечена учебно-методическим комплектом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.Я.Мякишев, Б.Б.Буховцев, Н.Н Сотский.10 класс. Учебник для общеобразовательных учреждений Москва «Просвещение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Г.Я.Мякишев, Б.Б.Буховцев, Н.Н Сотский.11 класс. Учебник для общеобразовательных учреждений Москва «Просвещение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А.Е Марон, Е.А. Марон. Физика. Дидактические материалы, «Дрофа» Москва –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Структура рабочей программы соответствует Положению </w:t>
      </w:r>
      <w:r>
        <w:rPr>
          <w:bCs/>
          <w:iCs/>
          <w:sz w:val="24"/>
          <w:szCs w:val="24"/>
          <w:lang w:eastAsia="ru-RU"/>
        </w:rPr>
        <w:t>о</w:t>
      </w:r>
      <w:r>
        <w:rPr>
          <w:bCs/>
          <w:i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>рабочей программе</w:t>
      </w:r>
      <w:r>
        <w:rPr>
          <w:sz w:val="24"/>
          <w:szCs w:val="24"/>
          <w:lang w:eastAsia="ru-RU"/>
        </w:rPr>
        <w:t xml:space="preserve"> учебных курсов, предметов </w:t>
      </w:r>
      <w:r>
        <w:rPr>
          <w:bCs/>
          <w:iCs/>
          <w:sz w:val="24"/>
          <w:szCs w:val="24"/>
          <w:lang w:eastAsia="ru-RU"/>
        </w:rPr>
        <w:t>муниципального бюджетного общеобразовательного учреждения «Средняя общеобразовательная школа №22 » Старооскольского городского округа.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/>
          <w:sz w:val="24"/>
          <w:szCs w:val="24"/>
          <w:lang w:eastAsia="ja-JP"/>
        </w:rPr>
        <w:tab/>
        <w:t xml:space="preserve"> Составитель рабочей программы  СемакинаВ.Ф.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eastAsia="ru-RU"/>
        </w:rPr>
        <w:t>Аннотация к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рабочей программе  по учебного курсу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Основы безопасности жизнедеятельности» 10-11кл (ФКГОС)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ОБЖ  разработана для учащихся 10–11 классов на основе  авторской программы по курсу «Основы безопасности жизнедеятельности» для 10–11 классов общеобразовательных учреждений (авторы программы – А. Т. Смирнов, Б. О. Хренников, М. А. Маслов, В. А. Васнев), напечатанной в сборнике «Программы общеобразовательных учреждений. Основы безопасности. 1–11 классы» / под общ. ред. А. Т. Смирнова. – М.: Просвещение, и в соответствии  с федеральным компонентом  Государственного стандарта среднего (полного) общего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на  предназначена для обеспечения </w:t>
      </w:r>
      <w:r>
        <w:rPr>
          <w:b/>
          <w:sz w:val="24"/>
          <w:szCs w:val="24"/>
        </w:rPr>
        <w:t>базового</w:t>
      </w:r>
      <w:r>
        <w:rPr>
          <w:sz w:val="24"/>
          <w:szCs w:val="24"/>
        </w:rPr>
        <w:t xml:space="preserve"> уровня подготовки учащихся старшей ступени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 программа рассчитана на 102 учебных часа (из них 35 часов – на учебные сборы).</w:t>
      </w:r>
    </w:p>
    <w:p>
      <w:pPr>
        <w:pStyle w:val="C10"/>
        <w:shd w:fill="FFFFFF" w:val="clear"/>
        <w:spacing w:before="0" w:after="0"/>
        <w:ind w:firstLine="709"/>
        <w:jc w:val="both"/>
        <w:rPr/>
      </w:pPr>
      <w:r>
        <w:rPr>
          <w:rStyle w:val="FontStyle36"/>
          <w:rFonts w:cs="Times New Roman"/>
          <w:b/>
          <w:sz w:val="24"/>
          <w:szCs w:val="24"/>
        </w:rPr>
        <w:t xml:space="preserve">Цель: </w:t>
      </w:r>
      <w:r>
        <w:rPr>
          <w:rStyle w:val="FontStyle36"/>
          <w:rFonts w:cs="Times New Roman"/>
          <w:sz w:val="24"/>
          <w:szCs w:val="24"/>
        </w:rPr>
        <w:t xml:space="preserve">систематизация знаний учащихся в области безопасности жизнедеятельности, формирование у них цельного представления в области безопасности жизнедеятельности личности, общества и государства. </w:t>
      </w:r>
    </w:p>
    <w:p>
      <w:pPr>
        <w:pStyle w:val="C10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Программа обеспечена учебно-методическим комплектом: </w:t>
      </w:r>
    </w:p>
    <w:p>
      <w:pPr>
        <w:pStyle w:val="Style19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- Программа для общеобразовательных учреждений по курсу «Основы безопасности жизнедеятельности» для 10-11 классов общеобразовательных учреждений, авторы А.Т. Смирнов, Б.О.Хренников, М.В.Маслов  издательство Просвещение, 2.- Смирнов А.Т., Хренников Б.О. Основы безопасности жизнедеятельност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Учебники для общеобразовательных учреждений  «Основы безопасности жизнедеятельности» 10-11классы/под общ. ред. Смирнова А.Т. – М.: Просвещение,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Структура рабочей программы соответствует Положению </w:t>
      </w:r>
      <w:r>
        <w:rPr>
          <w:bCs/>
          <w:iCs/>
          <w:sz w:val="24"/>
          <w:szCs w:val="24"/>
          <w:lang w:eastAsia="ru-RU"/>
        </w:rPr>
        <w:t>о</w:t>
      </w:r>
      <w:r>
        <w:rPr>
          <w:bCs/>
          <w:i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>рабочей программе</w:t>
      </w:r>
      <w:r>
        <w:rPr>
          <w:sz w:val="24"/>
          <w:szCs w:val="24"/>
          <w:lang w:eastAsia="ru-RU"/>
        </w:rPr>
        <w:t xml:space="preserve"> учебных курсов, предметов </w:t>
      </w:r>
      <w:r>
        <w:rPr>
          <w:bCs/>
          <w:iCs/>
          <w:sz w:val="24"/>
          <w:szCs w:val="24"/>
          <w:lang w:eastAsia="ru-RU"/>
        </w:rPr>
        <w:t>муниципального бюджетного общеобразовательного учреждения «Средняя общеобразовательная школа №22 » Старооскольского городского округа.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/>
          <w:sz w:val="24"/>
          <w:szCs w:val="24"/>
          <w:lang w:eastAsia="ja-JP"/>
        </w:rPr>
        <w:tab/>
        <w:t xml:space="preserve"> Составитель рабочей программы  Семакина В.Ф.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11"/>
      <w:ind w:firstLine="341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8:00Z</dcterms:created>
  <dc:creator>Semakina</dc:creator>
  <dc:description/>
  <cp:keywords/>
  <dc:language>en-US</dc:language>
  <cp:lastModifiedBy>Semakina</cp:lastModifiedBy>
  <dcterms:modified xsi:type="dcterms:W3CDTF">2017-03-31T10:02:00Z</dcterms:modified>
  <cp:revision>1</cp:revision>
  <dc:subject/>
  <dc:title/>
</cp:coreProperties>
</file>