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bookmarkStart w:id="0" w:name="bookmark5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  <w:t>На изучение  музыки в первом классе в 2016-17 учебном году классе выделяется 29 часов,  несмотря 33 учебные недели. Это связано с учетом «ступенчатого» режима обучения в первом классе на изучение музыки вместо 33 часов отводится  29 часов: 8 недель (сентябрь-октябрь) по 2 часа в месяц =4 часа; 25 недель (ноябрь-май) по 1 часу в неделю = 2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1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066" w:leader="none"/>
        </w:tabs>
        <w:spacing w:lineRule="auto" w:line="276" w:before="0" w:after="200"/>
        <w:ind w:right="10" w:firstLine="71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1066" w:leader="none"/>
        </w:tabs>
        <w:spacing w:lineRule="auto" w:line="276" w:before="0" w:after="200"/>
        <w:ind w:right="10" w:firstLine="71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1066" w:leader="none"/>
        </w:tabs>
        <w:spacing w:lineRule="auto" w:line="276" w:before="0" w:after="200"/>
        <w:ind w:right="10" w:firstLine="71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  <w:t>На изучение  музыки в первом классе в 2016-17 учебном году классе выделяется 29 часов,  несмотря 33 учебные недели. Это связано с учетом «ступенчатого» режима обучения в первом классе на изучение музыки вместо 33 часов отводится  29 часов: 8 недель (сентябрь-октябрь) по 2 часа в месяц =4 часа; 25 недель (ноябрь-май) по 1 часу в неделю = 2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1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  <w:t>На изучение  музыки в первом классе в 2016-17 учебном году классе выделяется 29 часов,  несмотря 33 учебные недели. Это связано с учетом «ступенчатого» режима обучения в первом классе на изучение музыки вместо 33 часов отводится  29 часов: 8 недель (сентябрь-октябрь) по 2 часа в месяц =4 часа; 25 недель (ноябрь-май) по 1 часу в неделю = 2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1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/>
        <w:t>На изучение  музыки в первом классе в 2016-17 учебном году классе выделяется 29 часов,  несмотря 33 учебные недели. Это связано с учетом «ступенчатого» режима обучения в первом классе на изучение музыки вместо 33 часов отводится  29 часов: 8 недель (сентябрь-октябрь) по 2 часа в месяц =4 часа; 25 недель (ноябрь-май) по 1 часу в неделю = 2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1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вторскую программу изменения не внесе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о 2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066" w:leader="none"/>
        </w:tabs>
        <w:spacing w:lineRule="auto" w:line="276" w:before="0" w:after="200"/>
        <w:ind w:right="10" w:firstLine="7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14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414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вторскую программу изменения не внесе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о 2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вторскую программу изменения не внесе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о 2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3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066" w:leader="none"/>
        </w:tabs>
        <w:spacing w:lineRule="auto" w:line="276" w:before="0" w:after="200"/>
        <w:ind w:right="10" w:firstLine="7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414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3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3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4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 В.О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>,  Л.В.Школяр, Л.В.Усачёв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-4 классы.</w:t>
      </w:r>
      <w:r>
        <w:rPr>
          <w:rFonts w:cs="Times New Roman" w:ascii="Times New Roman" w:hAnsi="Times New Roman"/>
          <w:sz w:val="24"/>
          <w:szCs w:val="24"/>
        </w:rPr>
        <w:t xml:space="preserve">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(+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.О.Усачёва,  Л.В.Школяр, Л.В.Усачё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М.: Вентана-Граф,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4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. </w:t>
      </w:r>
      <w:r>
        <w:rPr>
          <w:rFonts w:cs="Times New Roman" w:ascii="Times New Roman" w:hAnsi="Times New Roman"/>
          <w:sz w:val="24"/>
          <w:szCs w:val="24"/>
        </w:rPr>
        <w:t>В.О.Усачёва,  Л.В.Школя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-М.: Вентана-Граф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отная хрестоматия. В.О.Усачёва,  Л.В.Школя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В.О.Усачёва,  Л.В.Школяр, -М.: Издательский центр Вентана-Гра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 в I-IV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редметная линия учебников  Е.Д.Критской,  Г.П.Сергеевой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5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5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редметная линия учебников  Е.Д.Критской,  Г.П.Сергеевой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5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5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редметная линия учебников  Е.Д.Критской,  Г.П.Сергеевой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5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5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редметная линия учебников  Е.Д.Критской,  Г.П.Сергеевой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5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5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.Д.Критская,  Г.П.Сергеева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6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6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.Д.Критская,  Г.П.Сергеева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6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6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.Д.Критская,  Г.П.Сергеева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и в 6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для 6 класса обще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удиодиск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.Д.Критская,  Г.П.Сергеева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</w:t>
      </w:r>
      <w:r>
        <w:rPr>
          <w:rFonts w:cs="Times New Roman" w:ascii="Times New Roman" w:hAnsi="Times New Roman"/>
          <w:sz w:val="24"/>
          <w:szCs w:val="24"/>
        </w:rPr>
        <w:t>вторск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ы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 учебного времени составляет  34 часа, вмес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, в связи с переходом 7 класса  на 34 учебные недели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 и фонохрестоматия для 7 класса общеобразовательных учреждений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 5-7 классы. П</w:t>
      </w:r>
      <w:r>
        <w:rPr>
          <w:rFonts w:cs="Times New Roman" w:ascii="Times New Roman" w:hAnsi="Times New Roman"/>
          <w:sz w:val="24"/>
          <w:szCs w:val="24"/>
        </w:rPr>
        <w:t>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.Д.Критская,  Г.П.Сергеева.-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</w:t>
      </w:r>
      <w:r>
        <w:rPr>
          <w:rFonts w:cs="Times New Roman" w:ascii="Times New Roman" w:hAnsi="Times New Roman"/>
          <w:sz w:val="24"/>
          <w:szCs w:val="24"/>
        </w:rPr>
        <w:t>вторск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ы изме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 учебного времени составляет  34 часа, вмес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, в связи с переходом 7 класса  на 34 учебные недели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«Музыка 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.-М.: Просвещение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тная хрестоматия   и фонохрестоматия для 7 класса общеобразовательных учреждений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. Е.Д.Критская, Г.П.Сергеева. -М.: Просвещение, 2011.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 в учебном план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 результаты  освоения  учебного предм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освоения предмета «Музыка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, И.Э.Каше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ы». Сборник рабочих программ. Музыка. Искусство 5-9 классы. Предметная линия учебников Е.Д.Критская,  Г.П.Сергеева.-М.: Просвещение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В программу внесены измен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программа по искусству в 8 «А»классе рассчитана на 1 год обучения. </w:t>
      </w:r>
      <w:r>
        <w:rPr>
          <w:rFonts w:cs="Times New Roman" w:ascii="Times New Roman" w:hAnsi="Times New Roman"/>
          <w:color w:val="000000"/>
        </w:rPr>
        <w:t>Общий объём  учебного времени составляет 70 часов, в связи с изучением предмета только в 8 классе из расчёта 35 учебных недель 2 часа в неде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кусство 8-9 клас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, И.Э.Кашекова. -М.: Просвещение, 20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»: Пособие для учителя. Е.Д.Критская,  Г.П.Сергеева, И.Э.Кашекова. -Москва: «Просвещение»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Наглядные пособия: картины художников, портреты композиторов, актёров; фонохрестомати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 рабочей  программы  авторск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но-методический  комплек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уемые результаты освоения программы курса «Искусство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, И.Э.Каше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ы». Сборник рабочих программ. Музыка. Искусство 5-9 классы. Предметная линия учебников Е.Д.Критская,  Г.П.Сергеева.-М.: Просвещение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В программу внесены измен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программа по искусству в 8 «Б»классе рассчитана на 1 год обучения. </w:t>
      </w:r>
      <w:r>
        <w:rPr>
          <w:rFonts w:cs="Times New Roman" w:ascii="Times New Roman" w:hAnsi="Times New Roman"/>
          <w:color w:val="000000"/>
        </w:rPr>
        <w:t>Общий объём  учебного времени составляет 70 часов, в связи с изучением предмета только в 8 классе из расчёта 35 учебных недель 2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кусство 8-9 клас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, И.Э.Кашекова. -М.: Просвещение, 20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»: Пособие для учителя. Е.Д.Критская,  Г.П.Сергеева, И.Э.Кашекова. -Москва: «Просвещение»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Наглядные пособия: картины художников, портреты композиторов, актёров; фонохрестомати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 рабочей  программы  авторск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но-методический  комплек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ичностные,  метапредметные, 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уемые результаты освоения программы курса «Искусство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, И.Э.Каше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ы». Сборник рабочих программ. Музыка. Искусство 5-9 классы. Предметная линия учебников Е.Д.Критская,  Г.П.Сергеева.-М.: Просвещение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используется в данной рабочей программе без изме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программа по искусству рассчитана на 2 года обучения  (8-9 классы):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усства в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» </w:t>
      </w:r>
      <w:r>
        <w:rPr>
          <w:rFonts w:cs="Times New Roman" w:ascii="Times New Roman" w:hAnsi="Times New Roman"/>
          <w:sz w:val="24"/>
          <w:szCs w:val="24"/>
        </w:rPr>
        <w:t xml:space="preserve">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кусство 8-9 клас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, И.Э.Кашекова. -М.: Просвещение, 20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»: Пособие для учителя. Е.Д.Критская,  Г.П.Сергеева, И.Э.Кашекова. -Москва: «Просвещение»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Наглядные пособия: картины художников, портреты композиторов, актёров; фонохрестомати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 рабочей  программы  авторск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но-методический  комплек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  рабочей  програм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  составлена на   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ой,  Г.П.Сергеевой, И.Э.Каше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Название 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ы». Сборник рабочих программ. Музыка. Искусство 5-9 классы. Предметная линия учебников Е.Д.Критская,  Г.П.Сергеева.-М.: Просвещение,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Соответствие  рабочей  программы  автор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вторскую программу изменения не внесе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оличество 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программа по искусству рассчитана на 2 года обучения  (8-9 классы):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из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усства в 9</w:t>
      </w:r>
      <w:r>
        <w:rPr>
          <w:rFonts w:cs="Times New Roman" w:ascii="Times New Roman" w:hAnsi="Times New Roman"/>
          <w:sz w:val="24"/>
          <w:szCs w:val="24"/>
        </w:rPr>
        <w:t xml:space="preserve"> классе выде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ч в неделю,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ий  комплек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кусство 8-9 класс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.Д.Критская,  Г.П.Сергеева, И.Э.Кашекова. -М.: Просвещение, 20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кусство 8-9 класс»: Пособие для учителя. Е.Д.Критская,  Г.П.Сергеева, И.Э.Кашекова. -Москва: «Просвещение», 2013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</w:rPr>
        <w:t>Наглядные пособия: картины художников, портреты композиторов, актёров; фонохрестоматия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 рабочей  программы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тветствие  рабочей  программы  авторско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но-методический  комплек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 час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ое планирование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,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образователь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и прибор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тель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енова Елена Александровна, учитель музыки.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Заголовок №3 (2)"/>
    <w:basedOn w:val="Normal"/>
    <w:qFormat/>
    <w:pPr>
      <w:widowControl/>
      <w:shd w:fill="FFFFFF" w:val="clear"/>
      <w:spacing w:lineRule="atLeast" w:line="240" w:before="240" w:after="240"/>
      <w:ind w:firstLine="340"/>
      <w:jc w:val="both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2">
    <w:name w:val="Основной текст2"/>
    <w:basedOn w:val="Normal"/>
    <w:qFormat/>
    <w:pPr>
      <w:widowControl/>
      <w:shd w:fill="FFFFFF" w:val="clear"/>
      <w:spacing w:lineRule="exact" w:line="235" w:before="840" w:after="0"/>
      <w:ind w:hanging="240"/>
      <w:jc w:val="both"/>
    </w:pPr>
    <w:rPr>
      <w:rFonts w:ascii="Times New Roman" w:hAnsi="Times New Roman" w:eastAsia="Calibri" w:cs="Times New Roman"/>
      <w:color w:val="000000"/>
      <w:sz w:val="21"/>
      <w:szCs w:val="21"/>
      <w:lang w:val="ru-RU"/>
    </w:rPr>
  </w:style>
  <w:style w:type="paragraph" w:styleId="12">
    <w:name w:val="Основной текст (12)"/>
    <w:basedOn w:val="Normal"/>
    <w:qFormat/>
    <w:pPr>
      <w:widowControl/>
      <w:shd w:fill="FFFFFF" w:val="clear"/>
      <w:spacing w:lineRule="exact" w:line="240" w:before="240" w:after="0"/>
      <w:ind w:hanging="180"/>
      <w:jc w:val="both"/>
    </w:pPr>
    <w:rPr>
      <w:rFonts w:ascii="Century Schoolbook;Century" w:hAnsi="Century Schoolbook;Century" w:cs="Century Schoolbook;Century"/>
      <w:sz w:val="19"/>
      <w:szCs w:val="19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35"/>
      <w:ind w:hanging="500"/>
      <w:jc w:val="both"/>
    </w:pPr>
    <w:rPr>
      <w:rFonts w:ascii="Times New Roman" w:hAnsi="Times New Roman" w:cs="Times New Roman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3:00Z</dcterms:created>
  <dc:creator/>
  <dc:description/>
  <cp:keywords/>
  <dc:language>en-US</dc:language>
  <cp:lastModifiedBy>small</cp:lastModifiedBy>
  <cp:lastPrinted>2013-10-10T08:58:00Z</cp:lastPrinted>
  <dcterms:modified xsi:type="dcterms:W3CDTF">2017-02-19T18:01:00Z</dcterms:modified>
  <cp:revision>15</cp:revision>
  <dc:subject/>
  <dc:title/>
</cp:coreProperties>
</file>