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Старооско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образования - средняя школа №2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осколь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ЦО - СШ №22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«14» октября  2022 г.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>№7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rPr/>
      </w:pPr>
      <w:r>
        <w:rPr>
          <w:b/>
          <w:sz w:val="26"/>
          <w:szCs w:val="26"/>
        </w:rPr>
        <w:t>на 2022/2023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на территории Белгородской области высокого «желтого» уровня террористической опасности, увеличением антитеррористической напряженности (опасности), на основании ч.5, ст.12, п.6 ч.3 ст.28 Федерального закона от 29.12.2012 года №273-ФЗ «Об образовании в Российской Федерации», на основании ч. 5 ст. 12, п. 6 ч. 3 ст. 28 Федерального закона от 29.12.2012 года. №273-ФЗ «Об образовании в Российской Федераци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6"/>
          <w:szCs w:val="26"/>
        </w:rPr>
        <w:t>Перенести сроки осенних канику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«Продолжительность осенних каникул для учащихся 1-4 классов с 17.10.2022 года по 23.10.2022 год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Продолжительность осенних каникул для учащихся 5-9 классов с 17.10.2022 года по 23.10.2022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Продолжительность осенних каникул для учащихся 10-11 классов с 17.10.2022 года по 23.10.2022 год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2. Внести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2.1. В основную образовательную программу начального общего образования МБОУ «ЦО – СШ №22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В организационный разде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раздел 1.3.1. Календарный учебный график МБОУ «ЦО – СШ №22»  изложить в новой редакции (приложение № 1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2.2. В основную образовательную программу основного общего образования МБОУ «ЦО – СШ №22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В организационный разде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раздел 3.1.1. Календарный учебный график МБОУ «ЦО – СШ №22» изложить в новой редакции (приложение № 1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2.3. В образовательную программу среднего общего образования МБОУ «ЦО – СШ №22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В организационный разде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подраздел 3.1. Календарный учебный график МБОУ «ЦО – СШ №22» 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Классным руководителям 1-11 классов уведомить учащихся и родителей (законных представителей) о переносе осенних каникул с 17.10.2022 года по 23.10.2022 года и первом дне нача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етверти – 24.10.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4. Заместителям директора Мининой Е.С., Сухиной Е.И., Тунгусковой С.А., Ушаковой Е.Н.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4.1. проинформировать педагогических работников об изменениях, указанных в пункте 1 настоящего приказ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оконтролировать реализацию ОП начального общего, основного общего и среднего общего образования в полном объеме с учетом изменений, указанных в пункте 1 настоящего приказа; </w:t>
      </w:r>
    </w:p>
    <w:p>
      <w:pPr>
        <w:pStyle w:val="Normal"/>
        <w:jc w:val="both"/>
        <w:rPr/>
      </w:pPr>
      <w:r>
        <w:rPr>
          <w:sz w:val="26"/>
          <w:szCs w:val="26"/>
        </w:rPr>
        <w:t>4. Учителям-предметникам внести изменения в календарно-тематические планирования в срок до 24.10.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 Электронику школы Сапельникову А.В. разместить данный приказ на сайте МБОУ «ЦО – СШ №22» в разделе «Образование».</w:t>
      </w:r>
    </w:p>
    <w:p>
      <w:pPr>
        <w:pStyle w:val="Normal"/>
        <w:jc w:val="both"/>
        <w:rPr/>
      </w:pPr>
      <w:r>
        <w:rPr>
          <w:sz w:val="26"/>
          <w:szCs w:val="26"/>
        </w:rPr>
        <w:t>6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«ЦО – СШ №22»                                           Т.Е.Иваню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Western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риказу № 752  от  14.10.2022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«Центр образования – средняя школа №22» </w:t>
      </w:r>
    </w:p>
    <w:p>
      <w:pPr>
        <w:pStyle w:val="Normal"/>
        <w:jc w:val="center"/>
        <w:rPr/>
      </w:pPr>
      <w:r>
        <w:rPr/>
        <w:t xml:space="preserve">Старооскольского городского округа </w:t>
      </w:r>
      <w:r>
        <w:rPr>
          <w:b/>
        </w:rPr>
        <w:t xml:space="preserve">  на 2022/202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тапы образователь</w:t>
      </w:r>
      <w:r>
        <w:rPr/>
        <w:t>ной деятельности</w:t>
      </w:r>
    </w:p>
    <w:tbl>
      <w:tblPr>
        <w:tblW w:w="15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48"/>
        <w:gridCol w:w="1129"/>
        <w:gridCol w:w="1134"/>
        <w:gridCol w:w="1134"/>
        <w:gridCol w:w="1134"/>
        <w:gridCol w:w="1134"/>
        <w:gridCol w:w="1134"/>
        <w:gridCol w:w="1134"/>
        <w:gridCol w:w="1276"/>
        <w:gridCol w:w="1526"/>
        <w:gridCol w:w="1319"/>
      </w:tblGrid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Этапы образователь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клас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чало учебного года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1 сентября 2022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олжительность учеб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 нед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4 недели</w:t>
            </w:r>
          </w:p>
        </w:tc>
      </w:tr>
      <w:tr>
        <w:trPr>
          <w:trHeight w:val="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олжительность учебной нед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не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енность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ме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учебных четвертей для учащихся 1-4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66"/>
        <w:gridCol w:w="3261"/>
        <w:gridCol w:w="3144"/>
        <w:gridCol w:w="2926"/>
      </w:tblGrid>
      <w:tr>
        <w:trPr>
          <w:trHeight w:val="6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</w:tr>
      <w:tr>
        <w:trPr>
          <w:trHeight w:val="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недель 4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недель 4 дн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недель 4 дн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недель 4 дня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должительность каникул для учащихся 1-4-х класс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64"/>
        <w:gridCol w:w="3257"/>
        <w:gridCol w:w="3141"/>
        <w:gridCol w:w="3082"/>
      </w:tblGrid>
      <w:tr>
        <w:trPr>
          <w:trHeight w:val="6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</w:tr>
      <w:tr>
        <w:trPr>
          <w:trHeight w:val="2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</w:tr>
      <w:tr>
        <w:trPr>
          <w:trHeight w:val="2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</w:tr>
      <w:tr>
        <w:trPr>
          <w:trHeight w:val="1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г. – 26.0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учащихся 5-9-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52"/>
        <w:gridCol w:w="2869"/>
        <w:gridCol w:w="2869"/>
        <w:gridCol w:w="2765"/>
        <w:gridCol w:w="2873"/>
      </w:tblGrid>
      <w:tr>
        <w:trPr>
          <w:trHeight w:val="30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недель 4 дн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недель 4 дн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недель 4 дн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недель 4 д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22г. - 16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недель 4 дня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2022г. – 25.12.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недель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г. – 26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недель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г. – 2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, 4 дн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учащихся 5-9-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83"/>
        <w:gridCol w:w="2798"/>
        <w:gridCol w:w="2737"/>
        <w:gridCol w:w="2733"/>
        <w:gridCol w:w="2734"/>
      </w:tblGrid>
      <w:tr>
        <w:trPr>
          <w:trHeight w:val="3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полугодий для учащихся 10-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383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554"/>
                              <w:gridCol w:w="3581"/>
                              <w:gridCol w:w="3577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9.2022г. - 16.10.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 недель 4 дня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9.2022г. - 16.10.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 недель 4 д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.2022г. – 25.12.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 недель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.2022г. – 25.12.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 нед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1.2023г. – 26.03.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1 недель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1.2023г. – 26.03.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1 нед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4.2023г. – 25.05.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 недель, 4 дня)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4.2023г. – 25.05.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7 недель, 4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29.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554"/>
                        <w:gridCol w:w="3581"/>
                        <w:gridCol w:w="3577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классы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9.2022г. - 16.10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 недель 4 дня)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9.2022г. - 16.10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 недель 4 д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.2022г. – 2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 недель)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.2022г. – 2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 нед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1.2023г. – 26.03.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1 недель)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1.2023г. – 26.03.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1 нед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.2023г. – 25.05.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7 недель, 4 дня)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.2023г. – 25.05.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7 недель, 4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должительность каникул для учащихся 10-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644"/>
        <w:gridCol w:w="4644"/>
      </w:tblGrid>
      <w:tr>
        <w:trPr>
          <w:trHeight w:val="30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2г. – 23.10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г. – 08.0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дней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г. – 02.04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г. – 31.08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 дн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ция промежуточной и государственной итогов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827"/>
        <w:gridCol w:w="59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календарного учебного граф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аралл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промежуточной годовой аттестации в 1-8-х, 10-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по 24 ма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по 24 мая 2023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промежуточной аттестации в 1-8,10 классах осуществляется в соответствии с Положением о периодичности и порядке проведения текущего контроля, промежуточной аттестации учащихся муниципального бюджетного общеобразовательного учреждения «Центр образования – средняя школа № 22» Старооскольского городского округ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18 по 24 мая 2023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дение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9-х, 11-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в 9-х, 11-х  классах осуществляется в соответствии с приказами Министерства просвещения Российской Федерации и Федеральной службы по надзору в сфере образования и науки; приказами министерства образования Белгородской област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учеб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 классы (юноши)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бных сборов осуществляется в соответствии с приказом управления образования администрации  Старооскольского городского ок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пускных веч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казом министерства образования Белгород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8:00Z</dcterms:created>
  <dc:creator>Анпилова</dc:creator>
  <dc:description/>
  <cp:keywords/>
  <dc:language>en-US</dc:language>
  <cp:lastModifiedBy>Анпилова</cp:lastModifiedBy>
  <cp:lastPrinted>2022-10-26T12:35:00Z</cp:lastPrinted>
  <dcterms:modified xsi:type="dcterms:W3CDTF">2022-10-26T08:36:00Z</dcterms:modified>
  <cp:revision>18</cp:revision>
  <dc:subject/>
  <dc:title/>
</cp:coreProperties>
</file>