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– средняя школа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ЦО-СШ №2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1» января 2023 года                                                                                                №3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рафика оценочных процеду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2-2023 учебного г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Министерства просвещения Российской Федерации и Федеральной службы по надзору в сфере образования и науки для системы общего образования по основным подходам к формированию графика проведения оценочных процедур в общеобразовательных организациях (письмо Министерства просвещения Российской Федерации от 6 августа 2021 года №СК-228103 и Федеральной службы по надзору в сфере образования и науки от 6 августа 2021 года № 01-169/08-01), с целью оптимизации количества проводимых в школе проверочных и иных диагностических работ в МБОУ «ЦО-СШ №22»:</w:t>
      </w:r>
    </w:p>
    <w:p>
      <w:pPr>
        <w:pStyle w:val="Normal"/>
        <w:spacing w:lineRule="auto" w:line="240" w:before="0" w:after="0"/>
        <w:ind w:left="284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рафик оценочных процедур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 (Приложение №1)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ителю информатики </w:t>
      </w:r>
      <w:r>
        <w:rPr>
          <w:rFonts w:cs="Times New Roman" w:ascii="Times New Roman" w:hAnsi="Times New Roman"/>
          <w:b/>
          <w:sz w:val="24"/>
          <w:szCs w:val="24"/>
        </w:rPr>
        <w:t>Сапельникову А.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Разместить график оценочных процедур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 на официальном сайте МБОУ «ЦО-СШ №22» в сети «Интернет» на главной странице подраздела «Документы» в срок до 20.01.2023 года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лассным руководителям 1-11-х классов довести график оценочных процедур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 до сведен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ЦО-СШ №22»                                                                        Т.Е. Иванюк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Галина Никола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Леонид Юрьеви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рова Лариса Павл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Елена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тенева Елена Юр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а Елена Юр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ёнкина Елена Анатол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Виктория Викто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агунова Елена Викто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нина Людмила Никола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Галина Никола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лова Оксана Васил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рова Ирина Бронислав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 Валерия Александ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Ирина Алексе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юкина Вера Викто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ена Олег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Марина Леонид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Нина Леонид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Дарья Алексе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Андре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на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а Наталья Никола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 Дмитрий Эдуардови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Ольга Иван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льников Андрей Викторови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Татьяна Юр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Валентина Фёдо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ченко Татьяна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Марина Михайл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Вера Анатол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у Анастасия Михайл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Елена Александ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Ольга Никола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енова Елена Александ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Жанна Владислав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рман Елена Владимир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«     » января 2023г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БОУ «О-СШ №22»</w:t>
      </w:r>
    </w:p>
    <w:p>
      <w:pPr>
        <w:pStyle w:val="Normal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января 2023г. №30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МБОУ «ЦО-СШ №22»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2-2023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контроля качества образования во 2-11 классах в рамках внутришкольного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5"/>
        <w:gridCol w:w="329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годов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межуточной годовой аттестац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– 24.05.2023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– 24.05.2023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-24.05.20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9, 11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государственной итоговой аттестации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г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Белгородской области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Федеральной службой по надзору в сфере образования и науки мониторинга качества подготовки обучающихся в форме всероссийских провероч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4"/>
        <w:gridCol w:w="3062"/>
        <w:gridCol w:w="35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рта по 20 ма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faso2pmcf"/>
            <w:bookmarkStart w:id="1" w:name="bssPhr1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dfasicx5fz"/>
            <w:bookmarkStart w:id="3" w:name="bssPhr15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dfasboo2db"/>
            <w:bookmarkStart w:id="5" w:name="bssPhr16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 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dfasrilopc"/>
            <w:bookmarkStart w:id="7" w:name="bssPhr17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dfasbcngn0"/>
            <w:bookmarkStart w:id="9" w:name="bssPhr18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dfas5zq5xk"/>
            <w:bookmarkStart w:id="11" w:name="bssPhr1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dfas5d94f5"/>
            <w:bookmarkStart w:id="13" w:name="bssPhr20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dfasr2g5c8"/>
            <w:bookmarkStart w:id="15" w:name="bssPhr21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dfaskb46vb"/>
            <w:bookmarkStart w:id="17" w:name="bssPhr22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dfasrotw2e"/>
            <w:bookmarkStart w:id="19" w:name="bssPhr23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dfas3gq87e"/>
            <w:bookmarkStart w:id="21" w:name="bssPhr24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dfas19rcd7"/>
            <w:bookmarkStart w:id="23" w:name="bssPhr25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dfas8p6c5e"/>
            <w:bookmarkStart w:id="25" w:name="bssPhr26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dfasmozht4"/>
            <w:bookmarkStart w:id="27" w:name="bssPhr30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dfasfa7wze"/>
            <w:bookmarkStart w:id="29" w:name="bssPhr31"/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dfasv1oy20"/>
            <w:bookmarkStart w:id="31" w:name="bssPhr32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 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dfaslxe1le"/>
            <w:bookmarkStart w:id="33" w:name="bssPhr33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dfash8c9rp"/>
            <w:bookmarkStart w:id="35" w:name="bssPhr34"/>
            <w:bookmarkEnd w:id="3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dfash4m4mh"/>
            <w:bookmarkStart w:id="37" w:name="bssPhr35"/>
            <w:bookmarkEnd w:id="3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dfast2vou4"/>
            <w:bookmarkStart w:id="39" w:name="bssPhr36"/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dfasylx3q5"/>
            <w:bookmarkStart w:id="41" w:name="bssPhr40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dfasm0f40r"/>
            <w:bookmarkStart w:id="43" w:name="bssPhr41"/>
            <w:bookmarkEnd w:id="4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dfasx5zgxg"/>
            <w:bookmarkStart w:id="45" w:name="bssPhr42"/>
            <w:bookmarkEnd w:id="4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 ВПР проводятся во всех классах данной параллели. В штатном режиме. ВПР в параллели 6, 7, 8 классов проводятся для каждого класса по двум предметам на основе случайного выбор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dfasgk5xt7"/>
            <w:bookmarkStart w:id="47" w:name="bssPhr45"/>
            <w:bookmarkEnd w:id="4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cpwa1k"/>
            <w:bookmarkStart w:id="49" w:name="bssPhr46"/>
            <w:bookmarkEnd w:id="48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rd5097"/>
            <w:bookmarkStart w:id="51" w:name="bssPhr47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8mg2lh"/>
            <w:bookmarkStart w:id="53" w:name="bssPhr48"/>
            <w:bookmarkEnd w:id="5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dfasqevb93"/>
            <w:bookmarkStart w:id="55" w:name="bssPhr49"/>
            <w:bookmarkEnd w:id="5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t9xan6"/>
            <w:bookmarkStart w:id="57" w:name="bssPhr50"/>
            <w:bookmarkEnd w:id="5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i7lkxy"/>
            <w:bookmarkStart w:id="59" w:name="bssPhr51"/>
            <w:bookmarkEnd w:id="58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dfasm2yhig"/>
            <w:bookmarkStart w:id="61" w:name="dfasm2yhig"/>
            <w:bookmarkEnd w:id="61"/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dfasefp865"/>
            <w:bookmarkStart w:id="63" w:name="bssPhr52"/>
            <w:bookmarkEnd w:id="6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dfasbtgiyf"/>
            <w:bookmarkStart w:id="65" w:name="bssPhr53"/>
            <w:bookmarkEnd w:id="6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dfasfvsyug"/>
            <w:bookmarkStart w:id="67" w:name="bssPhr54"/>
            <w:bookmarkEnd w:id="6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dfas0b5rl1"/>
            <w:bookmarkStart w:id="69" w:name="bssPhr55"/>
            <w:bookmarkEnd w:id="68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dfasied6bf"/>
            <w:bookmarkStart w:id="71" w:name="bssPhr56"/>
            <w:bookmarkEnd w:id="70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dfasu98o5o"/>
            <w:bookmarkStart w:id="73" w:name="bssPhr57"/>
            <w:bookmarkEnd w:id="72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dfas7zgzzl"/>
            <w:bookmarkStart w:id="75" w:name="bssPhr58"/>
            <w:bookmarkEnd w:id="74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dfas7fdfls"/>
            <w:bookmarkStart w:id="77" w:name="bssPhr59"/>
            <w:bookmarkEnd w:id="76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dfasq9kosa"/>
            <w:bookmarkStart w:id="79" w:name="bssPhr60"/>
            <w:bookmarkEnd w:id="78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dfash91cgl"/>
            <w:bookmarkStart w:id="81" w:name="bssPhr61"/>
            <w:bookmarkEnd w:id="80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dfassg9098"/>
            <w:bookmarkStart w:id="83" w:name="bssPhr62"/>
            <w:bookmarkEnd w:id="82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dfas8ap5vg"/>
            <w:bookmarkStart w:id="85" w:name="bssPhr63"/>
            <w:bookmarkEnd w:id="84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dfasgayp62"/>
            <w:bookmarkStart w:id="87" w:name="bssPhr64"/>
            <w:bookmarkEnd w:id="86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С 4 апреля по 17 апр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dfas9ld1cg"/>
            <w:bookmarkStart w:id="89" w:name="bssPhr65"/>
            <w:bookmarkEnd w:id="88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dfasop14cs"/>
            <w:bookmarkStart w:id="91" w:name="bssPhr66"/>
            <w:bookmarkEnd w:id="90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dfasvff0xc"/>
            <w:bookmarkStart w:id="93" w:name="bssPhr67"/>
            <w:bookmarkEnd w:id="92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татном режиме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dfasg8csz7"/>
            <w:bookmarkStart w:id="95" w:name="bssPhr68"/>
            <w:bookmarkEnd w:id="94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dfaszgbrv4"/>
            <w:bookmarkStart w:id="97" w:name="bssPhr69"/>
            <w:bookmarkEnd w:id="96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dfas4twlpa"/>
            <w:bookmarkStart w:id="99" w:name="bssPhr70"/>
            <w:bookmarkEnd w:id="98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0" w:name="dfast9ukoh"/>
      <w:bookmarkStart w:id="101" w:name="bssPhr78"/>
      <w:bookmarkStart w:id="102" w:name="dfasvxgzcg"/>
      <w:bookmarkStart w:id="103" w:name="bssPhr71"/>
      <w:bookmarkStart w:id="104" w:name="dfast9ukoh"/>
      <w:bookmarkStart w:id="105" w:name="bssPhr78"/>
      <w:bookmarkStart w:id="106" w:name="dfasvxgzcg"/>
      <w:bookmarkStart w:id="107" w:name="bssPhr71"/>
      <w:bookmarkEnd w:id="104"/>
      <w:bookmarkEnd w:id="105"/>
      <w:bookmarkEnd w:id="106"/>
      <w:bookmarkEnd w:id="107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4:00Z</dcterms:created>
  <dc:creator>home</dc:creator>
  <dc:description/>
  <dc:language>en-US</dc:language>
  <cp:lastModifiedBy>Пользователь Windows</cp:lastModifiedBy>
  <cp:lastPrinted>2023-01-17T17:08:00Z</cp:lastPrinted>
  <dcterms:modified xsi:type="dcterms:W3CDTF">2023-02-08T10:45:00Z</dcterms:modified>
  <cp:revision>1</cp:revision>
  <dc:subject/>
  <dc:title/>
</cp:coreProperties>
</file>