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bookmark1"/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«Центр образования – средняя школа №22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роосколь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62" w:hanging="6"/>
        <w:rPr/>
      </w:pPr>
      <w:r>
        <w:rPr>
          <w:rFonts w:cs="Times New Roman" w:ascii="Times New Roman" w:hAnsi="Times New Roman"/>
          <w:color w:val="000000"/>
        </w:rPr>
        <w:t xml:space="preserve">Приложение №____ к основной образовательной программе средне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учебному предмету «Физическая культур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10-11 классов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базовый уровен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ый Оско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2</w:t>
      </w:r>
      <w:r>
        <w:br w:type="page"/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Style51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51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 программа по учебному курсу «Физическая культура» для 10-11 классов составлена на основе </w:t>
      </w:r>
      <w:r>
        <w:rPr>
          <w:rFonts w:eastAsia="Calibri" w:cs="Times New Roman" w:ascii="Times New Roman" w:hAnsi="Times New Roman"/>
          <w:sz w:val="24"/>
        </w:rPr>
        <w:t>Рабочей программы В.И. Ляха: «Лях В.И. Физическая культура. Примерные рабочие программы. Предметная линия учебников В.И. Ляха. 10-11 классы: учебное пособие для общеобразовательных организаций / В.И Лях. – 3-е изд. – М.: Просвещение, 2019».</w:t>
      </w:r>
      <w:r>
        <w:rPr>
          <w:rFonts w:cs="Times New Roman" w:ascii="Times New Roman" w:hAnsi="Times New Roman"/>
          <w:sz w:val="24"/>
        </w:rPr>
        <w:t xml:space="preserve"> </w:t>
      </w:r>
      <w:bookmarkEnd w:id="0"/>
    </w:p>
    <w:p>
      <w:pPr>
        <w:pStyle w:val="Style51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51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 рабочую программу внесены изменения:</w:t>
      </w:r>
    </w:p>
    <w:p>
      <w:pPr>
        <w:pStyle w:val="3"/>
        <w:keepNext w:val="true"/>
        <w:keepLines/>
        <w:shd w:fill="auto" w:val="clear"/>
        <w:spacing w:lineRule="auto" w:line="240"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"/>
        <w:keepNext w:val="true"/>
        <w:keepLines/>
        <w:shd w:fill="auto" w:val="clear"/>
        <w:spacing w:lineRule="auto" w:line="240" w:before="0" w:after="0"/>
        <w:ind w:firstLine="36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415"/>
        <w:gridCol w:w="1420"/>
        <w:gridCol w:w="4679"/>
      </w:tblGrid>
      <w:tr>
        <w:trPr>
          <w:trHeight w:val="101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аздел програм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оличество часов авторской программ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оличество часов в рабочей программ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основания</w:t>
            </w:r>
          </w:p>
        </w:tc>
      </w:tr>
      <w:tr>
        <w:trPr>
          <w:trHeight w:val="2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 Базовая ча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ч в неделю, 34 учебные недел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нания о физической культур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6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раздела «Знания о физической культуре» и «Способы физкультурной деятельности» были распределены по всем разделам программного материала для изучения в процессе уроков, которые  осуществляются по учебникам, внесенные в федеральный перечень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особы физкультурной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6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Физическое совершенствовани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Физкультурно-оздоровительная деятель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цессе проведения уроков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Спортивно-оздоровительная деятель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Гимнастика с основами акробат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hd w:fill="auto" w:val="clear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Легкая атле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Лыжная подготов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ла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Учебный материал раздела «Лыжная подготовка» из-за отсутствия условий для преподавания (Письмо  Минобразования  России от 27 ноября 1995 г. № 1355/11) перераспределяются на </w:t>
            </w:r>
            <w:r>
              <w:rPr>
                <w:sz w:val="24"/>
                <w:szCs w:val="24"/>
                <w:lang w:eastAsia="ru-RU"/>
              </w:rPr>
              <w:t xml:space="preserve">освоение содержания программного материала </w:t>
            </w:r>
            <w:r>
              <w:rPr>
                <w:sz w:val="24"/>
                <w:szCs w:val="24"/>
              </w:rPr>
              <w:t xml:space="preserve">раздела «Плавание». </w:t>
            </w:r>
          </w:p>
        </w:tc>
      </w:tr>
      <w:tr>
        <w:trPr>
          <w:trHeight w:val="21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портивные игры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волейбо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баскетбо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Элементы единоборст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Times New Roman" w:cs="Times New Roman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щеразвивающие упражн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«Общеразвивающие упражнения» распределяется равномерно на все уроки обучения и проводится на материале тех разделов, которые проходят по плану.</w:t>
            </w:r>
          </w:p>
        </w:tc>
      </w:tr>
      <w:tr>
        <w:trPr>
          <w:trHeight w:val="20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 Вариативная ча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язанный с региональными и национальными особенност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 ч распределяются на изучение раздела «Легкая атлетика»</w:t>
            </w:r>
          </w:p>
        </w:tc>
      </w:tr>
      <w:tr>
        <w:trPr>
          <w:trHeight w:val="20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выбору учителя, учащихся, определяемый самой школой, по углубленному изучению одного из видов спо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 ч распределяются на изучение раздела «Плав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аса распределяются на изучение раздела «Легкая атлетика»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щее количество час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</w:r>
          </w:p>
        </w:tc>
      </w:tr>
    </w:tbl>
    <w:p>
      <w:pPr>
        <w:pStyle w:val="3"/>
        <w:keepNext w:val="true"/>
        <w:keepLines/>
        <w:shd w:fill="auto" w:val="clear"/>
        <w:spacing w:lineRule="auto" w:line="240" w:before="0" w:after="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keepNext w:val="true"/>
        <w:keepLines/>
        <w:shd w:fill="auto" w:val="clear"/>
        <w:spacing w:lineRule="auto" w:line="240" w:before="0" w:after="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4678"/>
      </w:tblGrid>
      <w:tr>
        <w:trPr>
          <w:trHeight w:val="1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аздел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оличество часов авторск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оличество часов рабочей программ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основания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 Базов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ч в неделю, 34 учебные нед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нания 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раздела «Знания о физической культуре» и «Способы физкультурной деятельности» были распределены по всем разделам программного материала для изучения в процессе уроков, которые  осуществляются по учебникам, внесенные в федеральный перечен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особы физкультур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Физическое совершенствовани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Физкультурно-оздоров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цессе проведения уро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Спортивно-оздоров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Гимнастика с основами акроб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hd w:fill="auto" w:val="clear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Ле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9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Лыжная подготов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ла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чебный материал раздела «Лыжная подготовка» из-за отсутствия условий для преподавания (Письмо  Минобразования  России от 27 ноября 1995 г. № 1355/11) перераспределяются на </w:t>
            </w:r>
            <w:r>
              <w:rPr>
                <w:sz w:val="24"/>
                <w:szCs w:val="24"/>
                <w:lang w:eastAsia="ru-RU"/>
              </w:rPr>
              <w:t xml:space="preserve">освоение содержания  программного материала  </w:t>
            </w:r>
            <w:r>
              <w:rPr>
                <w:sz w:val="24"/>
                <w:szCs w:val="24"/>
              </w:rPr>
              <w:t xml:space="preserve">раздела  «Плавание». </w:t>
            </w:r>
          </w:p>
        </w:tc>
      </w:tr>
      <w:tr>
        <w:trPr>
          <w:trHeight w:val="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портивные иг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баске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Элементы единобор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Times New Roman" w:cs="Times New Roman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щеразвивающи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«Общеразвивающие упражнения» распределяется равномерно на все уроки обучения и проводится на материале тех разделов, которые проходят по плану.</w:t>
            </w:r>
          </w:p>
        </w:tc>
      </w:tr>
      <w:tr>
        <w:trPr>
          <w:trHeight w:val="2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. Вариатив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язанный с региональными и национальными особенност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 ч распределяются на изучение раздела «Легкая атлетика»</w:t>
            </w:r>
          </w:p>
        </w:tc>
      </w:tr>
      <w:tr>
        <w:trPr>
          <w:trHeight w:val="2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выбору учителя, учащихся, определяемый самой школой, по углубленному изучению одного из видов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 ч распределяются на изучение раздела «Плав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аса распределяются на изучение раздела «Легкая атлетик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щее 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</w:r>
          </w:p>
        </w:tc>
      </w:tr>
    </w:tbl>
    <w:p>
      <w:pPr>
        <w:pStyle w:val="3"/>
        <w:keepNext w:val="true"/>
        <w:keepLines/>
        <w:shd w:fill="auto" w:val="clear"/>
        <w:spacing w:lineRule="auto" w:line="24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keepNext w:val="true"/>
        <w:keepLines/>
        <w:shd w:fill="auto" w:val="clear"/>
        <w:spacing w:lineRule="auto" w:line="240" w:before="0" w:after="0"/>
        <w:ind w:firstLine="708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Уроки плавания (18 часов) реализуются каждым третьим уроком недельного цикла во второй и третьей  четверти.</w:t>
      </w:r>
    </w:p>
    <w:p>
      <w:pPr>
        <w:pStyle w:val="Style24"/>
        <w:spacing w:before="0" w:after="0"/>
        <w:ind w:firstLine="70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процессе уроков проводится мониторинг динамической подготовленности учащихся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4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/>
        </w:rPr>
        <w:t>Входной контроль</w:t>
      </w:r>
      <w:r>
        <w:rPr>
          <w:rFonts w:cs="Times New Roman" w:ascii="Times New Roman" w:hAnsi="Times New Roman"/>
        </w:rPr>
        <w:t xml:space="preserve"> учащихся по физической культуре проводится в форме административного тестирования  </w:t>
      </w:r>
      <w:r>
        <w:rPr>
          <w:rFonts w:cs="Times New Roman" w:ascii="Times New Roman" w:hAnsi="Times New Roman"/>
          <w:spacing w:val="-1"/>
        </w:rPr>
        <w:t xml:space="preserve">для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  <w:w w:val="99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w w:val="99"/>
        </w:rPr>
        <w:t>н</w:t>
      </w:r>
      <w:r>
        <w:rPr>
          <w:rFonts w:cs="Times New Roman" w:ascii="Times New Roman" w:hAnsi="Times New Roman"/>
          <w:spacing w:val="1"/>
          <w:w w:val="99"/>
        </w:rPr>
        <w:t>ки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w w:val="99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9"/>
        </w:rPr>
        <w:t xml:space="preserve">определения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1"/>
          <w:w w:val="99"/>
        </w:rPr>
        <w:t>в</w:t>
      </w:r>
      <w:r>
        <w:rPr>
          <w:rFonts w:cs="Times New Roman" w:ascii="Times New Roman" w:hAnsi="Times New Roman"/>
          <w:w w:val="99"/>
        </w:rPr>
        <w:t>ня</w:t>
      </w:r>
      <w:r>
        <w:rPr>
          <w:rFonts w:cs="Times New Roman" w:ascii="Times New Roman" w:hAnsi="Times New Roman"/>
        </w:rPr>
        <w:t xml:space="preserve"> ра</w:t>
      </w:r>
      <w:r>
        <w:rPr>
          <w:rFonts w:cs="Times New Roman" w:ascii="Times New Roman" w:hAnsi="Times New Roman"/>
          <w:w w:val="99"/>
        </w:rPr>
        <w:t>з</w:t>
      </w:r>
      <w:r>
        <w:rPr>
          <w:rFonts w:cs="Times New Roman" w:ascii="Times New Roman" w:hAnsi="Times New Roman"/>
          <w:spacing w:val="6"/>
          <w:w w:val="99"/>
        </w:rPr>
        <w:t>в</w:t>
      </w:r>
      <w:r>
        <w:rPr>
          <w:rFonts w:cs="Times New Roman" w:ascii="Times New Roman" w:hAnsi="Times New Roman"/>
          <w:spacing w:val="1"/>
          <w:w w:val="99"/>
        </w:rPr>
        <w:t>ити</w:t>
      </w:r>
      <w:r>
        <w:rPr>
          <w:rFonts w:cs="Times New Roman" w:ascii="Times New Roman" w:hAnsi="Times New Roman"/>
        </w:rPr>
        <w:t>я теоретических знаний и  д</w:t>
      </w:r>
      <w:r>
        <w:rPr>
          <w:rFonts w:cs="Times New Roman" w:ascii="Times New Roman" w:hAnsi="Times New Roman"/>
          <w:spacing w:val="-2"/>
          <w:w w:val="99"/>
        </w:rPr>
        <w:t>в</w:t>
      </w:r>
      <w:r>
        <w:rPr>
          <w:rFonts w:cs="Times New Roman" w:ascii="Times New Roman" w:hAnsi="Times New Roman"/>
          <w:spacing w:val="-1"/>
          <w:w w:val="99"/>
        </w:rPr>
        <w:t>и</w:t>
      </w:r>
      <w:r>
        <w:rPr>
          <w:rFonts w:cs="Times New Roman" w:ascii="Times New Roman" w:hAnsi="Times New Roman"/>
          <w:w w:val="99"/>
        </w:rPr>
        <w:t>г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w w:val="99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w w:val="99"/>
        </w:rPr>
        <w:t>ль</w:t>
      </w:r>
      <w:r>
        <w:rPr>
          <w:rFonts w:cs="Times New Roman" w:ascii="Times New Roman" w:hAnsi="Times New Roman"/>
          <w:spacing w:val="1"/>
          <w:w w:val="99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w w:val="99"/>
        </w:rPr>
        <w:t>п</w:t>
      </w:r>
      <w:r>
        <w:rPr>
          <w:rFonts w:cs="Times New Roman" w:ascii="Times New Roman" w:hAnsi="Times New Roman"/>
        </w:rPr>
        <w:t>осо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  <w:w w:val="99"/>
        </w:rPr>
        <w:t>н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w w:val="99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w w:val="99"/>
        </w:rPr>
        <w:t>й</w:t>
      </w:r>
      <w:r>
        <w:rPr>
          <w:rFonts w:cs="Times New Roman" w:ascii="Times New Roman" w:hAnsi="Times New Roman"/>
        </w:rPr>
        <w:t xml:space="preserve"> у учащихся.</w:t>
      </w:r>
    </w:p>
    <w:p>
      <w:pPr>
        <w:pStyle w:val="Style24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/>
        </w:rPr>
        <w:t>Текущий контроль</w:t>
      </w:r>
      <w:r>
        <w:rPr>
          <w:rFonts w:cs="Times New Roman" w:ascii="Times New Roman" w:hAnsi="Times New Roman"/>
        </w:rPr>
        <w:t xml:space="preserve"> учащихся  по физической культуре осуществляется в форме сдачи контрольных нормативов и контрольного тестирования.</w:t>
      </w:r>
    </w:p>
    <w:p>
      <w:pPr>
        <w:pStyle w:val="Style24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/>
        </w:rPr>
        <w:t>Рубежный контроль</w:t>
      </w:r>
      <w:r>
        <w:rPr>
          <w:rFonts w:cs="Times New Roman" w:ascii="Times New Roman" w:hAnsi="Times New Roman"/>
        </w:rPr>
        <w:t xml:space="preserve"> учащихся по физической культуре проводится в форме административного тестирования и позволяет увидеть сдвиги  за конкретный период  в физической и теоретической подготовленности.</w:t>
      </w:r>
    </w:p>
    <w:p>
      <w:pPr>
        <w:pStyle w:val="Style24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/>
        </w:rPr>
        <w:t>Итоговый контроль</w:t>
      </w:r>
      <w:r>
        <w:rPr>
          <w:rFonts w:cs="Times New Roman" w:ascii="Times New Roman" w:hAnsi="Times New Roman"/>
        </w:rPr>
        <w:t xml:space="preserve"> учащихся по физической культуре осуществляется в конце учебного года в форме сдачи контрольных нормативов и административного тестирования для оценки  усвоения  учебного материала  за  истекший учебный год.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6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bookmark5"/>
      <w:bookmarkStart w:id="2" w:name="bookmark5"/>
      <w:bookmarkEnd w:id="2"/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6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чая программа обеспечена учебно-методическим комплектом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Лях В.И. Физическая культура. Примерные рабочие программы. Предметная линия учебников В.И. Ляха. 10-11 классы: учебное. пособие для общеобразовательных организаций / В.И Лях. – 3-е изд. – М.: Просвещение, 201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зическая культура. 10-11 классы:  учебник для общеобразовательных организаций: базовый уровень / В.И Лях, – 4 -е изд. </w:t>
      </w:r>
      <w:r>
        <w:rPr>
          <w:rFonts w:eastAsia="Calibri"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 М.: Просвещение, 2020 г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68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На изучение курса «Физическая культура» в 10-11 классе выделяется 207 ч (3 часа в неделю): в 10 классе – 105 ч (35 учебных недель), в 11 классе – 102 ч (34 учебные недели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en-US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en-US"/>
        </w:rPr>
        <w:t xml:space="preserve">ПЛАНИРУЕМЫЕ  РЕЗУЛЬТАТЫ  ОСВОЕНИЯ УЧЕБНОГО  КУРС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en-US"/>
        </w:rPr>
        <w:t>«ФИЗИЧЕСКАЯ КУЛЬТУР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10-11 класс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основании полученных знаний во время урочных занятий и посредством изучения материала учебника учащиеся должны уметь </w:t>
      </w:r>
      <w:r>
        <w:rPr>
          <w:rFonts w:cs="Times New Roman" w:ascii="Times New Roman" w:hAnsi="Times New Roman"/>
          <w:b/>
          <w:color w:val="000000"/>
        </w:rPr>
        <w:t>объясня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оль и значение занятий физической культурой в  укреплении здоровья человека, профилактике вредных привычек, ведении здорового образа жизн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Характеризов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ые особенности физического и  психического развития и их связь с регулярными занятиями физическими упражнени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функционирования основных органов и структур организма во время занятий физическими упражнениями,  особенности планирования индивидуальных занятий физическими упражнениями различной направленности и контроль за их эффективностью;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организации и проведения индивидуальных занятий физическими упражнениями общей, профессионально-прикладной и оздоровительно-корригирующей направлен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обучения и самообучения двигательным действиям, особенности развития физических способностей на занятиях физической культуро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форм урочных и внеурочных занятий физическими упражнениями, основы их структуры, содержания и направлен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содержания и направленности различных систем физических упражнений, характеристика 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х оздоровительной и развивающей эффективности.       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блюдать правил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личной гигиены и закаливания организм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рганизации и проведения самостоятельных и самодеятельных форм занятий физическими упражнениями и спорто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льтуры поведения и взаимодействия во время  коллективных занятий и соревн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офилактики травматизма и оказания первой помощи при травмах и ушибах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экипировки и использования спортивного инвентаря на занятиях физической культуро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вод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амостоятельные и самодеятельные занятия физическими упражнениями с общей профессионально-прикладной и оздоровительно-корригирующей направленностью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онтроль за индивидуальным физическим развитием и физической подготовленностью, физической работоспособностью, осанко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ы страховки и самостраховки во время занятий физическими упражнениями, приемы оказания первой помощи при травмах и ушиб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емы массажа и самомассаж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нятия физической культурой и спортивные соревнования с учащимися младших классов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удейство соревнований по одному из видов спорт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ставля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ндивидуальные комплексы физических упражнений различной направлен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аны-конспекты индивидуальных занятий и систем занят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ределя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ровни индивидуального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ческого развити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двигательной подготовлен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эффективность занятий физическими упражнениями, функциональное состояние организма и физическую работоспособность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зировку физической нагрузки и направленность воздействий физических упражн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емонстрировать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4253"/>
        <w:gridCol w:w="1559"/>
        <w:gridCol w:w="1417"/>
      </w:tblGrid>
      <w:tr>
        <w:trPr>
          <w:trHeight w:val="31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изические способност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изические упражн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Юнош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евуш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корост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г 30 м, 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г 100 м, 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5</w:t>
            </w:r>
          </w:p>
        </w:tc>
      </w:tr>
      <w:tr>
        <w:trPr>
          <w:trHeight w:val="106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илов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одтягивание из виса на высокой перекладине, кол-во раз</w:t>
            </w:r>
          </w:p>
          <w:p>
            <w:pPr>
              <w:pStyle w:val="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одтягивание в висе лежа на низкой перекладине, кол-во раз</w:t>
            </w:r>
          </w:p>
          <w:p>
            <w:pPr>
              <w:pStyle w:val="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ыжок в длину с места, с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 вынослив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оссовый бег на 3 км, мин. 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россовый бег на 2 км, мин. 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0</w:t>
            </w:r>
          </w:p>
        </w:tc>
      </w:tr>
    </w:tbl>
    <w:p>
      <w:pPr>
        <w:pStyle w:val="Style28"/>
        <w:spacing w:before="0" w:after="0"/>
        <w:contextualSpacing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28"/>
        <w:spacing w:before="0" w:after="0"/>
        <w:contextualSpacing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Двигательные умения, навыки и способности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4"/>
        </w:rPr>
        <w:t>В метаниях на дальность и на меткость</w:t>
      </w:r>
      <w:r>
        <w:rPr>
          <w:rFonts w:eastAsia="MS Mincho;ＭＳ 明朝" w:cs="Times New Roman" w:ascii="Times New Roman" w:hAnsi="Times New Roman"/>
          <w:sz w:val="24"/>
        </w:rPr>
        <w:t>: метать различные по массе и форме снаряды (гранату, утяжеленные малые мячи, резиновые палки и др.) с места и с полного разбега (12–15 м) с использованием четырехшажного варианта  бросковых шагов; метать различные по массе и форме снаряды в горизонтальную цель 2,5 x 2,5 м с 10–12 м (девушки) и 15–25 м (юноши); метать теннисный мяч в вертикальную цель 1 x 1 м с 10 м (девушки) и с 15–20 м (юноши)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4"/>
        </w:rPr>
        <w:t>В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sz w:val="24"/>
        </w:rPr>
        <w:t>гимнастических и акробатических упражнениях</w:t>
      </w:r>
      <w:r>
        <w:rPr>
          <w:rFonts w:eastAsia="MS Mincho;ＭＳ 明朝" w:cs="Times New Roman" w:ascii="Times New Roman" w:hAnsi="Times New Roman"/>
          <w:sz w:val="24"/>
        </w:rPr>
        <w:t>: выполнять комбинацию из пяти элементов на брусьях или перекладине (юноши), на бревне или равновысоких брусьях (девушки); выполнять опорный прыжок ноги врозь через коня в длину высотой 115–125 см (юноши); выполнять комбинацию из отдельных элементов со скакалкой, обручем или лентой (девушки); выполнять акробатическую комбинацию из пяти элементов, включающую длинный кувырок через препятствие на высоте до 90 см, стойку на руках, переворот боком и другие ранее освоенные элементы (юноши), и комбинацию из пяти ранее освоенных элементов (девушки); лазать по двум канатам без помощи ног и по одному канату с помощью ног на скорость (юноши); выполнять комплекс вольных упражнений (девушки)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4"/>
        </w:rPr>
        <w:t>В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sz w:val="24"/>
        </w:rPr>
        <w:t>единоборствах</w:t>
      </w:r>
      <w:r>
        <w:rPr>
          <w:rFonts w:eastAsia="MS Mincho;ＭＳ 明朝" w:cs="Times New Roman" w:ascii="Times New Roman" w:hAnsi="Times New Roman"/>
          <w:sz w:val="24"/>
        </w:rPr>
        <w:t>: проводить учебную схватку в одном из видов единоборств (юноши)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4"/>
        </w:rPr>
        <w:t>В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sz w:val="24"/>
        </w:rPr>
        <w:t>спортивных играх</w:t>
      </w:r>
      <w:r>
        <w:rPr>
          <w:rFonts w:eastAsia="MS Mincho;ＭＳ 明朝" w:cs="Times New Roman" w:ascii="Times New Roman" w:hAnsi="Times New Roman"/>
          <w:sz w:val="24"/>
        </w:rPr>
        <w:t>: демонстрировать и применять в игре или в процессе выполнения специально созданного комплексного упражнения основные технико-тактические действия одной из спортивных игр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4"/>
        </w:rPr>
        <w:t>Физическая подготовленность</w:t>
      </w:r>
      <w:r>
        <w:rPr>
          <w:rFonts w:eastAsia="MS Mincho;ＭＳ 明朝" w:cs="Times New Roman" w:ascii="Times New Roman" w:hAnsi="Times New Roman"/>
          <w:sz w:val="24"/>
        </w:rPr>
        <w:t>: соответствовать не ниже, чем среднему уровню показателей развития физических способностей с учетом региональных условий и индивидуальных возможностей учащихся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4"/>
        </w:rPr>
        <w:t>Способы физкультурно-оздоровительной деятельности</w:t>
      </w:r>
      <w:r>
        <w:rPr>
          <w:rFonts w:eastAsia="MS Mincho;ＭＳ 明朝" w:cs="Times New Roman" w:ascii="Times New Roman" w:hAnsi="Times New Roman"/>
          <w:sz w:val="24"/>
        </w:rPr>
        <w:t>: использовать различные виды физических упражнений с целью самосовершенствования, организации досуга и здорового образа жизни; осуществлять коррекцию недостатков физического развития; проводить самоконтроль и саморегуляцию физических и психических состояний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4"/>
        </w:rPr>
        <w:t>Способы спортивной деятельности</w:t>
      </w:r>
      <w:r>
        <w:rPr>
          <w:rFonts w:eastAsia="MS Mincho;ＭＳ 明朝" w:cs="Times New Roman" w:ascii="Times New Roman" w:hAnsi="Times New Roman"/>
          <w:sz w:val="24"/>
        </w:rPr>
        <w:t>: участвовать в соревновании по легкоатлетическому четырехборью: бег 100 м, прыжок в длину или высоту, метание мяча, бег на выносливость; осуществлять соревновательную деятельность по одному из видов спорта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4"/>
        </w:rPr>
        <w:t>Правила поведения на занятиях физическими упражнениями</w:t>
      </w:r>
      <w:r>
        <w:rPr>
          <w:rFonts w:eastAsia="MS Mincho;ＭＳ 明朝" w:cs="Times New Roman" w:ascii="Times New Roman" w:hAnsi="Times New Roman"/>
          <w:sz w:val="24"/>
        </w:rPr>
        <w:t>: согласовывать свое поведение с интересами коллектива; при выполнении упражнений критически оценивать собственные достижения, поощрять товарищей, имеющих низкий уровень физической подготовленности; сознательно тренироваться и стремиться к возможно лучшему результату на соревнованиях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ОДЕРЖАНИЕ ПРОГРАММЫ УЧЕБ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нания о физической культуре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ция и проведение самостоятельных занятий спортивной подготовкой. Здоровье и здоровый образ жизни. Правовые основы физической культуры и спорта. Понятие о физической культуры личности. Основные формы и виды физических упражнений. Адаптивная и лечебная физическая культура. Способы регулирования нагрузок.  Особенности урочных и неурочных форм занятий физическими упражнениями. Основы организации двигательного режима. Понятие телосложения и характеристика его основных типов. Современное олимпийское и физкультурно-массовое движение.</w:t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пособы физкультурной деятельности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рганизация и проведение самостоятельных занятий физической культурой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дготовка к занятиям физической культурой. Планирование занятий физической подготовкой. Оценка эффективности занятий физкультурно-оздорови</w:t>
        <w:softHyphen/>
        <w:t>тельной деятельностью. Самонаблюдение и самоконтроль. Оценка эффективности занятий физкультурно-оздорови</w:t>
        <w:softHyphen/>
        <w:t>тельной деятельност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Физкультурно-оздоровительная деятельность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здоро</w:t>
        <w:softHyphen/>
        <w:t>вительные формы занятий в режиме учебного дня и учебной недели. Индивидуальные комплексы адаптивной и корригирующей физической культурой. Комплексы силовой гимнастики аэробики и шейпинг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портивно-оздоровительная деятельность с общеразвивающей направленностью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Гимнастика с основами акробатики.</w:t>
      </w:r>
    </w:p>
    <w:p>
      <w:pPr>
        <w:pStyle w:val="Normal"/>
        <w:numPr>
          <w:ilvl w:val="0"/>
          <w:numId w:val="9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ционные команды и приёмы.</w:t>
      </w:r>
    </w:p>
    <w:p>
      <w:pPr>
        <w:pStyle w:val="Normal"/>
        <w:numPr>
          <w:ilvl w:val="0"/>
          <w:numId w:val="9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роевые упражнения.</w:t>
      </w:r>
    </w:p>
    <w:p>
      <w:pPr>
        <w:pStyle w:val="Normal"/>
        <w:numPr>
          <w:ilvl w:val="0"/>
          <w:numId w:val="9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пражнения с предметами и без них.</w:t>
      </w:r>
    </w:p>
    <w:p>
      <w:pPr>
        <w:pStyle w:val="Normal"/>
        <w:numPr>
          <w:ilvl w:val="0"/>
          <w:numId w:val="9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ъем в упор силой, вис согнувшись, прогнувшись, сзади на перекладине (юноши).</w:t>
      </w:r>
    </w:p>
    <w:p>
      <w:pPr>
        <w:pStyle w:val="Normal"/>
        <w:numPr>
          <w:ilvl w:val="0"/>
          <w:numId w:val="9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брусьях: сгибание и разгибание рук в упоре, угол в упоре, стойка на плечах из седа ноги врозь; подъем разгибом до седа ноги врозь; соскок махом назад (юноши).</w:t>
      </w:r>
    </w:p>
    <w:p>
      <w:pPr>
        <w:pStyle w:val="Normal"/>
        <w:numPr>
          <w:ilvl w:val="0"/>
          <w:numId w:val="9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брусьях: толчком ног подъем в упор на верхнюю жердь; толчком двух ног вис углом; равновесие на нижней; упор присев на одной ноге, соскок махом (девушки).</w:t>
      </w:r>
    </w:p>
    <w:p>
      <w:pPr>
        <w:pStyle w:val="Normal"/>
        <w:numPr>
          <w:ilvl w:val="0"/>
          <w:numId w:val="9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порные прыжки – ноги врозь через коня в длину(юноши) и прыжок углом (девушки).</w:t>
      </w:r>
    </w:p>
    <w:p>
      <w:pPr>
        <w:pStyle w:val="Normal"/>
        <w:numPr>
          <w:ilvl w:val="0"/>
          <w:numId w:val="9"/>
        </w:numPr>
        <w:ind w:lef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Акробатические элементы (</w:t>
      </w:r>
      <w:r>
        <w:rPr>
          <w:rFonts w:cs="Times New Roman" w:ascii="Times New Roman" w:hAnsi="Times New Roman"/>
          <w:color w:val="000000"/>
          <w:sz w:val="22"/>
          <w:szCs w:val="22"/>
        </w:rPr>
        <w:t>Длинный кувырок через препятствие, стойка на руках, кувырок назад через стойку на руках, переворот боком, прыжки в глубину.</w:t>
      </w:r>
    </w:p>
    <w:p>
      <w:pPr>
        <w:pStyle w:val="Normal"/>
        <w:numPr>
          <w:ilvl w:val="0"/>
          <w:numId w:val="9"/>
        </w:numPr>
        <w:ind w:lef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омбинации из освоенных элементов.</w:t>
      </w:r>
    </w:p>
    <w:p>
      <w:pPr>
        <w:pStyle w:val="Normal"/>
        <w:numPr>
          <w:ilvl w:val="0"/>
          <w:numId w:val="9"/>
        </w:numPr>
        <w:ind w:lef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Лазание по двум канатам без помощи но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Легкая атлетика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Высокий и низкий старт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Стартовый разгон, бег на результат на различные дистанции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Эстафетный бег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Бег в равномерном и переменном темпе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ыжки в длину с разбега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ыжки  в высоту с разбега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Метание мяча, гранаты с разбега на дальность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Метание малого мяча на точность в горизонтальную и вертикальную цели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Броски набивного мя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Элементы единоборств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емы самостраховки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емы борьбы лежа и стоя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Учебная схватка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Разминка перед поединк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Спортивные игры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Баскетбол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Комбинации из освоенных элементов техники передвижении; варианты ловли и передачи без сопротивления и с сопротивлением; варианты ведения без сопротивления и с сопротивлением; варианты бросков без сопротивления и с сопротивлением; варианты бросков без мяча и с мячом; тактические действия; игра по правилам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Волейбол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Комбинации из освоенных элементов техники передвижении; варианты техники приема, передачи и подачи мяча; варианты нападающего удара через сетку; варианты блокирования нападающих ударов (одиночное и парное), страховка; тактические действия; игра по правилам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Футбол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Комбинации из освоенных элементов техники передвижении; варианты ударов по мячу ногой и головой без сопротивления  и с сопротивлением; варианты о; варианты ведения мяча без сопротивления и с сопротивлением; действия без мяча и с мячом; тактические действия; игра по правил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Плавание.</w:t>
      </w:r>
    </w:p>
    <w:p>
      <w:pPr>
        <w:pStyle w:val="Normal"/>
        <w:numPr>
          <w:ilvl w:val="0"/>
          <w:numId w:val="8"/>
        </w:numPr>
        <w:ind w:lef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Совершенствование техники плавания (брасс, кроль на спине.</w:t>
      </w:r>
    </w:p>
    <w:p>
      <w:pPr>
        <w:pStyle w:val="Normal"/>
        <w:numPr>
          <w:ilvl w:val="0"/>
          <w:numId w:val="8"/>
        </w:numPr>
        <w:ind w:lef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кролем на груди). </w:t>
      </w:r>
    </w:p>
    <w:p>
      <w:pPr>
        <w:pStyle w:val="Normal"/>
        <w:numPr>
          <w:ilvl w:val="0"/>
          <w:numId w:val="8"/>
        </w:numPr>
        <w:ind w:lef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Плавание на боку, на спине, в одежде, </w:t>
      </w:r>
    </w:p>
    <w:p>
      <w:pPr>
        <w:pStyle w:val="Normal"/>
        <w:numPr>
          <w:ilvl w:val="0"/>
          <w:numId w:val="8"/>
        </w:numPr>
        <w:ind w:lef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Способы освобождение от одежды в воде.</w:t>
      </w:r>
    </w:p>
    <w:p>
      <w:pPr>
        <w:pStyle w:val="Normal"/>
        <w:numPr>
          <w:ilvl w:val="0"/>
          <w:numId w:val="8"/>
        </w:numPr>
        <w:ind w:lef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Ныряние в длину.</w:t>
      </w:r>
    </w:p>
    <w:p>
      <w:pPr>
        <w:pStyle w:val="Normal"/>
        <w:numPr>
          <w:ilvl w:val="0"/>
          <w:numId w:val="8"/>
        </w:numPr>
        <w:ind w:lef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Спасение утопающе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</w:rPr>
        <w:t>Упражнения общеобразовающей направленности. Общефизическая подготов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Гимнастика с основами акробатики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азвитие гибкости, координации движений, силы, силовой выносливости, ловкости, быстр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Легкая атлетика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Развитие выносливости, силы, быстроты, координации движений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Волейбол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Развитие быстроты, силы, выносливости, координации движений, ловко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Баскетбол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Развитие быстроты, силы, выносливости, координации движений, ловкост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Футбол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Развитие быстроты, силы, выносливости, координации движений, ловкост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Общеразвивающие упражнения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азминочные и подготовительные упражнен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нания о физической культуре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ция и проведение самостоятельных занятий спортивной подготовкой. Здоровье и здоровый образ жизни. Правовые основы физической культуры и спорта. Понятие о физической культуры личности. Основные формы и виды физических упражнений. Адаптивная и физическая культура. Способы регулирования нагрузок.  Особенности урочных и неурочных форм занятий физическими упражнениями. Основы организации двигательного режима. Понятие телосложения и характеристика его основных типов. Современное олимпийское и физкультурно-массовое движение.</w:t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пособы физкультурной деятельности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рганизация и проведение самостоятельных занятий физической культурой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дготовка к занятиям физической культурой. Планирование занятий физической подготовкой. Оценка эффективности занятий физкультурно-оздорови</w:t>
        <w:softHyphen/>
        <w:t>тельной деятельностью. Самонаблюдение и самоконтроль. Оценка эффективности занятий физкультурно-оздорови</w:t>
        <w:softHyphen/>
        <w:t>тельной деятельност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Физкультурно-оздоровительная деятельность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здоро</w:t>
        <w:softHyphen/>
        <w:t>вительные формы занятий в режиме учебного дня и учебной недели. Индивидуальные комплексы адаптивной и корригирующей физической культурой. Комплексы силовой гимнастики аэробики и шейпинг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портивно-оздоровительная деятельность с общеразвивающей направленностью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Гимнастика с основами акробатики.</w:t>
      </w:r>
    </w:p>
    <w:p>
      <w:pPr>
        <w:pStyle w:val="Normal"/>
        <w:numPr>
          <w:ilvl w:val="0"/>
          <w:numId w:val="9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ционные команды и приёмы.</w:t>
      </w:r>
    </w:p>
    <w:p>
      <w:pPr>
        <w:pStyle w:val="Normal"/>
        <w:numPr>
          <w:ilvl w:val="0"/>
          <w:numId w:val="9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роевые упражнения.</w:t>
      </w:r>
    </w:p>
    <w:p>
      <w:pPr>
        <w:pStyle w:val="Normal"/>
        <w:numPr>
          <w:ilvl w:val="0"/>
          <w:numId w:val="9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пражнения с предметами и без них.</w:t>
      </w:r>
    </w:p>
    <w:p>
      <w:pPr>
        <w:pStyle w:val="Normal"/>
        <w:numPr>
          <w:ilvl w:val="0"/>
          <w:numId w:val="9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ъем в упор силой, вис согнувшись, прогнувшись, сзади на перекладине (юноши).</w:t>
      </w:r>
    </w:p>
    <w:p>
      <w:pPr>
        <w:pStyle w:val="Normal"/>
        <w:numPr>
          <w:ilvl w:val="0"/>
          <w:numId w:val="9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брусьях: сгибание и разгибание рук в упоре, угол в упоре, стойка на плечах из седа ноги врозь; подъем разгибом до седа ноги врозь; соскок махом назад (юноши).</w:t>
      </w:r>
    </w:p>
    <w:p>
      <w:pPr>
        <w:pStyle w:val="Normal"/>
        <w:numPr>
          <w:ilvl w:val="0"/>
          <w:numId w:val="9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брусьях: толчком ног подъем в упор на верхнюю жердь; толчком двух ног вис углом; равновесие на нижней; упор присев на одной ноге, соскок махом (девушки).</w:t>
      </w:r>
    </w:p>
    <w:p>
      <w:pPr>
        <w:pStyle w:val="Normal"/>
        <w:numPr>
          <w:ilvl w:val="0"/>
          <w:numId w:val="9"/>
        </w:numPr>
        <w:ind w:left="0" w:hanging="36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порные прыжки –« ноги врозь» через коня в длину (юноши) и прыжок углом (девушки).</w:t>
      </w:r>
    </w:p>
    <w:p>
      <w:pPr>
        <w:pStyle w:val="Normal"/>
        <w:numPr>
          <w:ilvl w:val="0"/>
          <w:numId w:val="9"/>
        </w:numPr>
        <w:ind w:lef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Акробатические элементы: </w:t>
      </w:r>
      <w:r>
        <w:rPr>
          <w:rFonts w:cs="Times New Roman" w:ascii="Times New Roman" w:hAnsi="Times New Roman"/>
          <w:color w:val="000000"/>
          <w:sz w:val="22"/>
          <w:szCs w:val="22"/>
        </w:rPr>
        <w:t>длинный кувырок через препятствие, стойка на руках, кувырок назад через стойку на руках, переворот боком, прыжки в глубину.</w:t>
      </w:r>
    </w:p>
    <w:p>
      <w:pPr>
        <w:pStyle w:val="Normal"/>
        <w:numPr>
          <w:ilvl w:val="0"/>
          <w:numId w:val="9"/>
        </w:numPr>
        <w:ind w:lef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омбинации из освоенных элементов.</w:t>
      </w:r>
    </w:p>
    <w:p>
      <w:pPr>
        <w:pStyle w:val="Normal"/>
        <w:numPr>
          <w:ilvl w:val="0"/>
          <w:numId w:val="9"/>
        </w:numPr>
        <w:ind w:lef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Лазание по двум канатам без помощи но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Легкая атлетика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Высокий и низкий старт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Стартовый разгон, бег на результат на различные дистанции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Эстафетный бег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Бег в равномерном и переменном темпе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ыжки в длину с разбега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ыжки  в высоту с разбега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Метание мяча, гранаты с разбега на дальность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Метание малого мяча на точность в горизонтальную и вертикальную цели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Броски набивного мя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Элементы единоборств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емы самостраховки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емы борьбы лежа и стоя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Учебная схватка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Разминка перед поединк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Спортивные игры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Баскетбол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Комбинации из освоенных элементов техники передвижении; варианты ловли и передачи без сопротивления и с сопротивлением; варианты ведения мяча без сопротивления и с сопротивлением; варианты бросков мяча без сопротивления и с сопротивлением; действия игроков   без мяча и с мячом; тактические действия; игра по правилам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Волейбол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Комбинации из освоенных элементов техники передвижении; варианты техники приема, передачи и подачи мяча; варианты нападающего удара через сетку; варианты блокирования нападающих ударов (одиночное и парное), страховка; тактические действия; игра по правилам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Футбол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Комбинации из освоенных элементов техники передвижении; варианты ударов по мячу ногой и головой без сопротивления  и с сопротивлением; варианты остановок мяча ногой и грудью; варианты ведения мяча без сопротивления и с сопротивлением; действия без мяча и с мячом; тактические действия; игра по правил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Плавание.</w:t>
      </w:r>
    </w:p>
    <w:p>
      <w:pPr>
        <w:pStyle w:val="Normal"/>
        <w:numPr>
          <w:ilvl w:val="0"/>
          <w:numId w:val="8"/>
        </w:numPr>
        <w:ind w:lef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Совершенствование техники плавания (брасс, кроль на спине.</w:t>
      </w:r>
    </w:p>
    <w:p>
      <w:pPr>
        <w:pStyle w:val="Normal"/>
        <w:numPr>
          <w:ilvl w:val="0"/>
          <w:numId w:val="8"/>
        </w:numPr>
        <w:ind w:lef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кролем на груди). </w:t>
      </w:r>
    </w:p>
    <w:p>
      <w:pPr>
        <w:pStyle w:val="Normal"/>
        <w:numPr>
          <w:ilvl w:val="0"/>
          <w:numId w:val="8"/>
        </w:numPr>
        <w:ind w:lef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Плавание на боку, на спине, в одежде, </w:t>
      </w:r>
    </w:p>
    <w:p>
      <w:pPr>
        <w:pStyle w:val="Normal"/>
        <w:numPr>
          <w:ilvl w:val="0"/>
          <w:numId w:val="8"/>
        </w:numPr>
        <w:ind w:lef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Способы освобождение от одежды в воде.</w:t>
      </w:r>
    </w:p>
    <w:p>
      <w:pPr>
        <w:pStyle w:val="Normal"/>
        <w:numPr>
          <w:ilvl w:val="0"/>
          <w:numId w:val="8"/>
        </w:numPr>
        <w:ind w:lef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Ныряние в длину.</w:t>
      </w:r>
    </w:p>
    <w:p>
      <w:pPr>
        <w:pStyle w:val="Normal"/>
        <w:numPr>
          <w:ilvl w:val="0"/>
          <w:numId w:val="8"/>
        </w:numPr>
        <w:ind w:left="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Спасение утопающе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</w:rPr>
        <w:t>Упражнения общеобразовающей направленности. Общефизическая подготов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Гимнастика с основами акробатики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азвитие гибкости, координации движений, силы, силовой выносливости, ловкости, быстр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Легкая атлетика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Развитие выносливости, силы, быстроты, координации движ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Волейбол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Развитие быстроты, силы, выносливости, координации движений, ловко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Баскетбол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Развитие быстроты, силы, выносливости, координации движений, ловкост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Футбол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Развитие быстроты, силы, выносливости, координации движений, ловкост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Общеразвивающие упражнения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азминочные и подготовительные упражн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0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10</w:t>
      </w:r>
      <w:r>
        <w:rPr/>
        <w:t xml:space="preserve">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24"/>
        <w:gridCol w:w="1543"/>
        <w:gridCol w:w="58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те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иоритеты воспит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программы: легкая атлетика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ла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 ч.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 ч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Вводный инструктаж правил поведения. Первичный инструктаж  на рабочем месте при занятиях легкой атлетике ИОТ-31. </w:t>
            </w:r>
            <w:r>
              <w:rPr>
                <w:rFonts w:cs="Times New Roman" w:ascii="Times New Roman" w:hAnsi="Times New Roman"/>
                <w:color w:val="000000"/>
              </w:rPr>
              <w:t>Беговые эстафет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18" w:leader="none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 бега на 100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взаимопомощи, взаимостраховки. Ориентация на целеустремленность, сознательность, ценности побед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г на короткие дистанции.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 учащихся чувства коллективизма, внимательности и волевых каче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укреплению здоровья, повышению функциональных возможностей организма (дыхательных, сердечно-сосудистых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смелости, решительности, уверенности в собственных сила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стирование бега на 30м и челночного бега 3х10м. Теория «Совершенствование легкоатлетических упражнений. Совершенствование техники спринтерского бега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Навыки самостоятельных занят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Навыки самоконтрол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Навыки коллективных действ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 к новому. Стремление улучшить свои результаты в беге. Желание улучшить свою физическую подготовленность, развивать координацию, выносливость, способность к саморазвитию и контрол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метания гранаты на дальность. Теория «Техника метания гранат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адекватной оценки собственных физических возможнос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инициативности, самостоятельности, дисциплинирован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оспитание силы воли, трудолюбия, активности и интереса к занятиям физическими упражнения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ние гранаты на дальность с разбега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ние целеустремлённости, поддерживать интерес к занятиям физической культурой и спортом, к легкой атлетике, воспитывать чувство дисциплинированности, уваж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 бега на 2000 и 3000м. Теория «Совершенствование техники длительного бег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трудолюбия, командного духа, чувство коллективиз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культуру эмоционального поведения в спортивно-игровой деятельности, воспитание волевых качеств, стремления к самосовершенствовани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трольная работа по основам знаний №1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ыжки в длину с разбега. Теория «Совершенствование техники прыжка в длину с разбега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ние целеустремлённости, взаимовыручки, дисциплинированности, активности, интереса, любовь к регулярным занятиям физической культурой и спортом. Воспитать положительное отношение к ЗОЖ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ыжки в длину с разбега. Теория «Профилактика травматизма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целеустремлённости, взаимовыручки, дисциплинированности, активности, интереса, любовь к регулярным занятиям физической культурой и спортом. Воспитать положительное отношение к ЗОЖ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вномерный бег. Развитие выносливости.  Основы знаний «Правовые основы физической культуры и спорт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е: воспитание целеустремлённости, повышение уровня самостоятельности, активности, коммуникативных умений и навыков. Развитие продуктивного мыш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ение культуры взаимодействия, терпимости и толерантности в достижении совместной деятельности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ормирование способностей активно включаться в совместные действия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звитие навыков сотрудничества со взрослыми и сверстникам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ение культуры взаимодействия, терпимости и толерантности в достижении совместной деятельности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ормирование способностей активно включаться в совместные действия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звитие навыков сотрудничества со взрослыми и сверстниками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явление культуры взаимодействия, терпимости и толерантности в достижении совместной деятельности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ормирование способностей активно включаться в совместные действия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звитие навыков сотрудничества со взрослыми и сверстникам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ение культуры взаимодействия, терпимости и толерантности в достижении совместной деятельности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ормирование способностей активно включаться в совместные действия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звитие навыков сотрудничества со взрослыми и сверстникам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ение культуры взаимодействия, терпимости и толерантности в достижении совместной деятельности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ормирование способностей активно включаться в совместные действия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звитие навыков сотрудничества со взрослыми и сверстникам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ение культуры взаимодействия, терпимости и толерантности в достижении совместной деятельности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ормирование способностей активно включаться в совместные действия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звитие навыков сотрудничества со взрослыми и сверстникам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ение культуры взаимодействия, терпимости и толерантности в достижении совместной деятельности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ормирование способностей активно включаться в совместные действия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звитие навыков сотрудничества со взрослыми и сверстникам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ение культуры взаимодействия, терпимости и толерантности в достижении совместной деятельности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ормирование способностей активно включаться в совместные действия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звитие навыков сотрудничества со взрослыми и сверстниками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явление культуры взаимодействия, терпимости и толерантности в достижении совместной деятельности. Формирование способностей активно включаться в совместные действия. Развитие навыков сотрудничества со взрослыми и сверстниками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 шестиминутного бега. Основы знаний «Физическая культура личност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армонично развитой личности школьника посредством воспитания бережного отношения к здоровью, активного приобщения к физической культуре, к регулярным занятиям физическими упражнени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отребности в здоровом образе жизни, нравственных и волевых качеств, сознательности и самостоятельности к занятиям физическими упражнениями в повседневной жизн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вномерный бег. Развитие выносливости. Теория «Значение физической культуры и спорта в профилактике заболеваний и укреплении здоровья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зическая культура, её связь с общей культурой общества и человека, её роль и значение в воспитании и образовании, в формировании культурного образа жизни. Понятие физической культуры личности и её ценностные ориентации в индивидуальной физкультурной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сторонность развития; - укрепление здоровья и содействие творческому долголет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совершенство и формирование здорового образа жизн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зическая подготовленность к репродуктивной функции и воспитанию здорового поколения, подготовка к активной жизнедеятельности, труду и защите Родин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 прыжка в длину с места. Теория «Влияние физической нагрузки на организм человек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оспитывать морально-волевые, нравственные качества (настойчивость, упорство, инициативность, толерантность, общительнос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ормировать у учащихся устойчивый интерес и положительную мотивацию к занятиям физической культуро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ски большого мяча на точность. Теория «Упражнения для совершенствования техники метания мяча в цель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ценностного отношения к ЗОЖ, трудолюбия, волевых каче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навыков сотрудничества в разных ситуациях, умения не создавать конфликты и находить выходы из спорных ситуац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дисциплинированности и интереса к занятиям физической культуро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лавание </w:t>
            </w:r>
            <w:r>
              <w:rPr>
                <w:rFonts w:cs="Times New Roman" w:ascii="Times New Roman" w:hAnsi="Times New Roman"/>
                <w:i/>
                <w:spacing w:val="-1"/>
              </w:rPr>
              <w:t>Первичный инструктаж на рабочем месте при занятиях плаванием ИОТ-51</w:t>
            </w:r>
            <w:r>
              <w:rPr>
                <w:rFonts w:cs="Times New Roman" w:ascii="Times New Roman" w:hAnsi="Times New Roman"/>
              </w:rPr>
              <w:t>. Самоконтроль на занятиях плаванием. Определение степени владения техникой способов плава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настойчивость, волю, трудолюбие, товарищескую взаимопомощь, интерес к изуч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ов плавания. Соблюдение техники безопасности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ь морально-эстетических и волевых качест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роски большого мяча на точность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е: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 </w:t>
            </w:r>
            <w:r>
              <w:rPr>
                <w:rFonts w:cs="Times New Roman" w:ascii="Times New Roman" w:hAnsi="Times New Roman"/>
              </w:rPr>
              <w:t>воспитывать у обучающихся чувства коллективизма, взаимовыручки, дружб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сознательную дисциплину, исполнительность, самостоятельность, навыки взаимодейств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ки в высоту. Теория «Совершенствование  техники прыжка в высоту с разбега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самостоятельность, дисциплинированность. Способствовать укреплению здоровь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итание актив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самооценку и личностное самоопределение к видам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умение проявлять дисциплинированность, трудолюбие и упорство в достижении поставленной цел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вание Выполнение упражнений на совершенствование техники изученных способов плавания по элементам и в цело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настойчивости, воли, трудолюбия, товарищеской взаимопомощи, воспитание интереса к занятиям пла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исциплинированности, целеустремленности. Развитие внимания.</w:t>
              <w:br/>
              <w:t xml:space="preserve">• формирование чувства ответственности, коллективизм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итание стремления  к достижению цели, настойчивост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итание потребности в систематических занятиях плаванием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ки в высоту. Теория «Варианты ударов мяча при выполнении футбольных упражнений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дисциплинированности, коллективизма, чувства товарищества, морально-волевых качест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в команде, эффективно общаться с коллег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задачи профессионального и личностного развит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ыжки в высот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дружелюбия и отношения друг к другу, дисциплинирован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смелость, решительность, настойчивост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Плавание</w:t>
            </w:r>
            <w:r>
              <w:rPr>
                <w:rFonts w:cs="Times New Roman" w:ascii="Times New Roman" w:hAnsi="Times New Roman"/>
                <w:lang w:bidi="en-US"/>
              </w:rPr>
              <w:t xml:space="preserve"> Техника выполнения способом кроль на груд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е:  умение не создавать конфликты и находить выходы из них, ответственность за товарища, сплочение коллектива, формирование умения проявлять упорство в достижении поставленной цели, воспитание устойчивого интереса к двигательной активн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легкоатлетической полосы препятствий. Теория «Тактические действия в футболе. Упражнения для развития скоростных и скоростно-силовых способностей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 - воспитание скоростных качеств, командного мышления, соревновательного духа, дисциплинированности, доброжелательного отношения к товарищам; привитие любви к занятиям физкультурой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программы: единобор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</w:rPr>
              <w:t>Первичный инструктаж по охране труда при занятиях  единоборствами ИОТ-6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Единоборства. Теория  «Виды борьбы. Правила ТБ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Плавание.</w:t>
            </w:r>
            <w:r>
              <w:rPr>
                <w:rFonts w:cs="Times New Roman" w:ascii="Times New Roman" w:hAnsi="Times New Roman"/>
                <w:lang w:bidi="en-US"/>
              </w:rPr>
              <w:t xml:space="preserve"> Согласование работы ног с дыханием при выполнении способов кроль на груди и  спин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настойчивости, воли, трудолюбия, ответственности за выполненную деятельность, формирование осмысленного отношения к учебной деятельн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раховка в единоборства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позиции активного и ответственного члена российского общества, готовности и способности к образованию и самообразован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реализация ценности здорового и безопасного образа жизн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требности в физическом самосовершенствован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ы борьбы лежа. Теория «Техника борьбы лежа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нравственные и волевые каче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воспитывать чувство "партнёрского плеча", дисциплинированность, взаимопомощ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привычку к самостоятельным занятиям спортом в свободное врем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потребность ведения здорового образа жизн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овать патриотическому воспитанию подрастающего покол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Плавание.</w:t>
            </w:r>
            <w:r>
              <w:rPr>
                <w:rFonts w:cs="Times New Roman" w:ascii="Times New Roman" w:hAnsi="Times New Roman"/>
                <w:lang w:bidi="en-US"/>
              </w:rPr>
              <w:t xml:space="preserve"> Согласование работы ног с дыханием при выполнении способов кроль на груди и  спин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настойчивости, воли, трудолюбия, ответственности за выполняемую деятельность, формирование осмысленного отношения к учебной деятельн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ы борьбы лежа. Теория «Приемы борьбы лежа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ы борьбы стоя. Теория «Приемы борьбы лежа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готовности и способности обучающихся к саморазвитию и самообразованию, формирование нравственных чувств и нравственного поведения. воспитание в школе является содействие всестороннему развитию личности посредством формирования физической культуры личности школьника. Слагаемыми физического воспитания при занятиях борьбой являются: крепкое здоровье, хорошее физическое развитие, оптимальный уровень двигательных способностей, знания и навыки в области борьбы, осуществлять освоенные умения в оздоровительной и спортивной деятельности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Прикладное плавание. Брасс на спине.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Повторное и дистанционное плавание</w:t>
            </w:r>
            <w:r>
              <w:rPr>
                <w:rFonts w:cs="Times New Roman" w:ascii="Times New Roman" w:hAnsi="Times New Roman"/>
                <w:lang w:eastAsia="en-US" w:bidi="en-US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личност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самостоятельности, потребности в регулярных занятиях спортом (личностные универсальные учебные действи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ознавательный интерес к плаванию и возможностям человеческого организма, выделить плавание как жизненно необходимый навык (личностные универсальные учебные действия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ы борьбы сто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отовности и способности обучающихся к саморазвитию и самообразованию, формирование нравственных чувств и нравственного повед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ары кулаком в голову и защита от них.  Теория «Техника приема удара кулаком в голову и о его защите от этого удара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трудолюбия, активности, коллективиз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мения выполнять правильную технику ударов рук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ловых, скоростных качества ударов рук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морально - волевых качеств обучающихс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Плавание</w:t>
            </w:r>
            <w:r>
              <w:rPr>
                <w:rFonts w:cs="Times New Roman" w:ascii="Times New Roman" w:hAnsi="Times New Roman"/>
                <w:shd w:fill="FFFFFF" w:val="clear"/>
                <w:lang w:eastAsia="en-US" w:bidi="en-US"/>
              </w:rPr>
              <w:t xml:space="preserve"> Техника плавания способом брасс. Совершенствование работы ног в согласовании с дыханием.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Повторное и дистанционное плава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е - способствовать воспитанию сознательной дисциплинированности, трудолюбия, воли, чувства коллективиз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настойчивость, волю, трудолюбие, товарищескую взаимопомощь. Воспитывать интерес к изучению способов плавания. Соблюдение техники безопасности на урок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й урок по теме «Единоборства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единоборств отражаю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знаниями и умениями по организации и проведению общеразвивающих и подготовительных упражнений оздоровительной и тренировочной направленности, обеспечивающих функциональную готовность организма к выполнению захватов рук и специальных рукопашных упражнений, с учетом индивидуальных физических свойств учащих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волевых качеств посредством усложнения условий выполнения учебных заданий, обеспечивающих психологическую готовность организма к овладению техникой ударов и освобождений от захватов, с учетом индивидуальных личностных свойств учащих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ы движений посредством силовых упражне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раздела программы: гимнаст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.</w:t>
            </w:r>
            <w:r>
              <w:rPr>
                <w:rFonts w:cs="Times New Roman" w:ascii="Times New Roman" w:hAnsi="Times New Roman"/>
                <w:i/>
              </w:rPr>
              <w:t xml:space="preserve"> Первичный инструктаж   на рабочем месте при занятиях гимнастикой ИОТ-32. </w:t>
            </w:r>
            <w:r>
              <w:rPr>
                <w:rFonts w:cs="Times New Roman" w:ascii="Times New Roman" w:hAnsi="Times New Roman"/>
              </w:rPr>
              <w:t xml:space="preserve">Строевые упражнения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Плавание</w:t>
            </w:r>
            <w:r>
              <w:rPr>
                <w:rFonts w:cs="Times New Roman" w:ascii="Times New Roman" w:hAnsi="Times New Roman"/>
                <w:shd w:fill="FFFFFF" w:val="clear"/>
                <w:lang w:eastAsia="en-US" w:bidi="en-US"/>
              </w:rPr>
              <w:t xml:space="preserve"> Совершенствование плавания способом брасс.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Дистанционное плава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и развитие личнос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собствовать развитию самостоятельности, потребности в регулярных занятиях спортом (личностные универсальные учебные действия);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ормировать познавательный интерес к плаванию и возможностям человеческого организма, выделить плавание как жизненно необходимый навык (личностные универсальные учебные действия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вырок назад через стойку на руках.  Кувырок вперед через препятствие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гибкость, силовые качества, координационные способности. Формировать правильную осанку. Воспитывать активность, самостоятельность, добросовестность. Воспитывать интерес к изучаемому материалу, трудолюби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ворот боком. Прыжки в глубину с высоты.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сознательного и активного отношения к выполнению заданны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ответственности при оказании страхов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ание. Совершенствование плавания способом брасс. Повторное и дистанционное плава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настойчивость, волю, трудолюбие, товарищескую взаимопомощь. Воспитывать интерес к изучению способов плавания. Соблюдение техники безопасности на урок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робатические комбинации. Теория «Правила составления  акробатических комбинации. Виды комбинаций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ывать уверенность в своих силах, любовь к гимнастическим упражнениям, красоте гимнастики, дисциплинированност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Российской гражданской идентичности, чувства патриотизма и уважения к своему Отечеству; знание истории развития спорта и олимпийского движ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робатические комбинации. Теория «Развитие физических способностей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чувство коллективизма, взаимовыручк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воспитанию самостоятельности, дисциплинированности, познавательного интереса и потребности к регулярным занятиям физической культуро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en-US"/>
              </w:rPr>
              <w:t>Плавание на боку. Элементы водного поло и игра в водное поло(юноши) и элементы фигурного плавания (девушки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 обучающихся находчивость, сообразительность, инициативу, умение взаимодействовать в коман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ть функциональные возможности организма, способствовать закаливанию организма, развитию дыхательной и сердечно-сосудистой систе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на гимнастическом бревне и перекладине. Теория «Подъем упор силой. Техника выполнения подъема переворотом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и способности к самостоятельной и ответствен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отрудничества со сверстниками и взрослыми в разных видах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реализация ценности здорового и безопасного образа жизн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требности в физическом самосовершенствован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Контрольная работа по основам знаний №2. </w:t>
            </w:r>
            <w:r>
              <w:rPr>
                <w:rFonts w:cs="Times New Roman" w:ascii="Times New Roman" w:hAnsi="Times New Roman"/>
                <w:color w:val="000000"/>
              </w:rPr>
              <w:t>Упражнения на гимнастическом бревне и перекладине. Теория «Техника выполнения вис согнувшись – вис прогнувшись сзад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проявление положительных качеств личности, дисциплинированности, трудолюбия и упорства в достижении поставленной цел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en-US"/>
              </w:rPr>
              <w:t>Плавание на боку. Элементы водного поло и игра в водное поло(юноши) и элементы фигурного плавания (девушки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закреплению навыка скольжения и перемещения с мячом в бассейн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воспитанию у обучающихся находчивость, сообразительность, инициативу, умение взаимодействовать в коман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повышению функциональных возможностей организма, способствовать закаливанию организма, развитию дыхательной и сердечно-сосудистой систе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бинации на гимнастическом бревне и перекладине. Основы знаний «Основные формы и виды физических упражнений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физического воспитания направлены н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гармоническому физическому развитию, выработку умений использовать фи</w:t>
              <w:softHyphen/>
              <w:t>зические упражнения, гигиенические процеду</w:t>
              <w:softHyphen/>
              <w:t>ры и условия внешней среды для укрепления со</w:t>
              <w:softHyphen/>
              <w:t>стояния здоровья, противостояния стресса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ственных и личностных представлений о престижности высокого уров</w:t>
              <w:softHyphen/>
              <w:t>ня здоровья и разносторонней физической под</w:t>
              <w:softHyphen/>
              <w:t>готовлен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двигательного опыта посред</w:t>
              <w:softHyphen/>
              <w:t>ством овладения новыми двигательными дей</w:t>
              <w:softHyphen/>
              <w:t>ствиями и формирование умений применять их в различных по сложности условия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развитие кондиционных (сило</w:t>
              <w:softHyphen/>
              <w:t>вых, скоростно-силовых, выносливости, ско</w:t>
              <w:softHyphen/>
              <w:t>рости и гибкости) и координационных способ</w:t>
              <w:softHyphen/>
              <w:t>ностей (быстроты перестроения двигательных действий, согласования способностей к произ</w:t>
              <w:softHyphen/>
              <w:t>вольному расслаблению мышц, вестибулярной устойчивости и др.)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ации на гимнастическом бревне и перекладине. Основы знаний «</w:t>
            </w:r>
            <w:r>
              <w:rPr>
                <w:rFonts w:cs="Times New Roman" w:ascii="Times New Roman" w:hAnsi="Times New Roman"/>
              </w:rPr>
              <w:t>Особенности урочных и неурочных форм занятий физическими упражнениям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физического воспитания направлены н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наний о закономерностях двигательной активности, спортивной трени</w:t>
              <w:softHyphen/>
              <w:t>ровке, значении занятий физической культурой для будущей трудовой деятельности, выполне</w:t>
              <w:softHyphen/>
              <w:t>нии функций отцовства и материнства, подго</w:t>
              <w:softHyphen/>
              <w:t>товки к службе в арм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требности к регулярным за</w:t>
              <w:softHyphen/>
              <w:t>нятиям физическими упражнениями и избран</w:t>
              <w:softHyphen/>
              <w:t>ным видом спор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декватной самооценки лич</w:t>
              <w:softHyphen/>
              <w:t>ности, нравственного самосознания, мировоз</w:t>
              <w:softHyphen/>
              <w:t>зрения, коллективизма, развитие целеустрем</w:t>
              <w:softHyphen/>
              <w:t>ленности, уверенности, выдержки, самообла</w:t>
              <w:softHyphen/>
              <w:t>д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развитие психических про</w:t>
              <w:softHyphen/>
              <w:t>цессов и обучение основам психической ре</w:t>
              <w:softHyphen/>
              <w:t>гуля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плавание. Освобождение от одежды в вод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й аспект (формирование и развитие личности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самостоятельности, потребности в регулярных занятиях спортом (личностные универсальные учебные действи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ознавательный интерес к плаванию и возможностям человеческого организма, выделить плавание как жизненно необходимый навык (личностные универсальные учебные действия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я на брусьях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гибкость, силу, координац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равственных чувств и нравственно- ю поведения, осознанного и ответственного отношения к собственным поступка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ановки на безопасный и здоровый образ жизн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брусьях. Теория «Последовательность выполнения упражнений на брусьях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 формулировать проблем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предполож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и обобщ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едостающую информацию с помощью вопрос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конкретное содержание и сообщать его в устной форм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п включение в новые виды деятельности и формы сотрудниче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отовности и способности к самостоятельной, творческой и ответствен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отрудничества со сверстниками и взрослыми в разных видах деятельн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ладное плавание. Техника выполнения поворотов и стартов. Ныряние в длину (до 15 м). Плавание в умеренном и переменном темпе до 600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настойчивости, воли, трудолюбия, ответственности за выполняемую деятельность, формирование осмысленного отношения к учебной деятельн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я на брусьях.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 формулировать проблем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предполож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и обобщ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едостающую информацию с помощью вопрос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конкретное содержание и сообщать его в устной форм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п включение в новые виды деятельности и формы сотрудниче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отовности и способности к самостоятельной, творческой и ответствен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отрудничества со сверстниками и взрослыми в разных видах деятельн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бинации на брусьях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 формулировать проблем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предполож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и обобщ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едостающую информацию с помощью вопрос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конкретное содержание и сообщать его в устной форм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п включение в новые виды деятельности и формы сотрудниче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отовности и способности к самостоятельной, творческой и ответствен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отрудничества со сверстниками и взрослыми в разных видах деятельн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вание. Способы оказания доврачебной помощи пострадавшему на воде. Практикум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знавать значения плавания в своей жизн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являть упорство в достижении цел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вязывать успехи с терпением, активностью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ный урок по теме «Брусья»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равственных чувств и нравственно- ю поведения, осознанного и ответственного отношения к собственным поступка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ановки на безопасный и здоровый образ жизн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орные прыжки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позиции активного и ответственного члена российского общества, готовности и способности к образованию и самообразован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реализация ценности здорового и безопасного образа жизн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требности в физическом самосовершенствован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вание. Способы оказания доврачебной помощи пострадавшему на воде. Практикум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знавать значения плавания в своей жизн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являть упорство в достижении цел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вязывать успехи с терпением, активностью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орные прыжки. Основы знаний «Адаптивная физическая культура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позиции активного и ответственного члена российского общества, готовности и способности к образованию и самообразован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реализация ценности здорового и безопасного образа жизн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требности в физическом самосовершенствован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орные прыжки. Теори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История возникновения адаптивной  физической культуры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позиции активного и ответственного члена российского общества, готовности и способности к образованию и самообразован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реализация ценности здорового и безопасного образа жизн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требности в физическом самосовершенствован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ание. Повторное проплытие отрезков 25-100 м по 2-6 раз. Выполнение упражнений по совершенствованию техники изученных способов плавания по элементам и в целом, стартов и поворот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ны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формирование чувства ответственности, коллективизм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воспитание трудолюбия, стремления  к достижению цели, настойчивост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оспитание потребности в систематических занятиях плавани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ответственности, коллективизм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трудолюбия, стремления  к достижению цели, настойчив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отребности в систематических занятиях плавание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ый урок по теме «Опорные прыжки»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позиции активного и ответственного члена российского общества, готовности и способности к образованию и самообразован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реализация ценности здорового и безопасного образа жизн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требности в физическом самосовершенствован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программы: спортивные иг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 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олейбол. </w:t>
            </w:r>
            <w:r>
              <w:rPr>
                <w:rFonts w:cs="Times New Roman" w:ascii="Times New Roman" w:hAnsi="Times New Roman"/>
                <w:i/>
              </w:rPr>
              <w:t xml:space="preserve"> Первичный инструктаж по охране труда при занятиях  спортивными играми ИОТ-35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мяча сверху двумя рука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 10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 w:bidi="en-US"/>
              </w:rPr>
              <w:t>Плавание. Беседа «Доврачебная помощь пострадавшему» (непрямой массаж сердца, искусственное дыхание изо рта в рот, транспортировка пострадавшего в воде).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вание в умеренном и переменном темпе до 600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знавать значения плавания в своей жизн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являть упорство в достижении цел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язывать успехи с терпением, активность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ейбол. Приемы и передача мяч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отношения учащихся к занятиям физкультурной деятельностью; накопление необходимых знаний, умений в использовании ценностей физической культуры для достижения личностно значимых результатов в физическом совершенстве. Развитие навыков сотрудничества со сверстниками и взрослыми в разных социальных ситуациях. Проявление культуры общения и взаимодействия в процессе занятий физической культурой. Развитие самостоятельности и ответственности за свои поступ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ейбол.  Приемы и передача мяча. Теория «Развитие физических способностей с помощью волейбольных упражнений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отношения учащихся к занятиям физкультурной деятельностью; накопление необходимых знаний, умений в использовании ценностей физической культуры для достижения личностно значимых результатов в физическом совершенстве. Развитие навыков сотрудничества со сверстниками и взрослыми в разных социальных ситуациях. Проявление культуры общения и взаимодействия в процессе занятий физической культурой. Развитие самостоятельности и ответственности за свои поступ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ание в умеренном и переменном темпе до 600м.</w:t>
            </w:r>
            <w:r>
              <w:rPr>
                <w:rFonts w:cs="Times New Roman" w:ascii="Times New Roman" w:hAnsi="Times New Roman"/>
                <w:color w:val="000000"/>
                <w:lang w:eastAsia="en-US" w:bidi="en-US"/>
              </w:rPr>
              <w:t xml:space="preserve"> Элементы водного поло и игра в водное поло(юноши) и элементы фигурного плавания (девушки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настойчивости, воли, трудолюбия, ответственности за выполняемую деятельность, формирование осмысленного отношения к учебной деятельн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ейбол. Подачи мяча. Теория «Варианты верхней подачи мяч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настойчивость, волю, трудолюбие, лидерские качества у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мощь, умение рефлексировать свою деятельность на урок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ейбол. Подачи мяч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настойчивость, волю, трудолюбие, лидерские качества у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мощь, умение рефлексировать свою деятельность на урок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ание. Выполнение упражнений по совершенствованию техники изученных способов плавания по элементам и в целом, стартов и поворотов.).  Дистанционное плавание (до 600 м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настойчивости, воли, трудолюбия, ответственности за выполняемую деятельность, формирование осмысленного отношения к учебной деятельн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ейбол. Нападающий удар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онных способностей, развитие быстроты, ловкости, прыгучести. Воспитание внимательности, активн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ейбол. Нападающий удар. Теория «Тактика игры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онных способностей, развитие быстроты, ловкости, прыгучести. Воспитание внимательности, активн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en-US"/>
              </w:rPr>
              <w:t>Плавание. Элементы водного поло и игра в водное поло(юноши) и элементы фигурного плавания (девушки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пособствовать воспитанию положительного отношения к здоровому образу жизни, потребности в регулярных физических упражнениях, соблюдению санитарно - гигиенических норм и правил.</w:t>
              <w:br/>
              <w:t>Развивающая</w:t>
              <w:br/>
              <w:t>Cпособствовать развитию двигательных умений и навыков, координационных и кондиционных способностей и развитию физических качест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ейбол. Защитные действ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отрудничества со сверстниками и взрослыми в разных видах деятельности, готовности и спо</w:t>
              <w:softHyphen/>
              <w:t>собности к образованию и самообразован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равственного сознания на основе общечеловеческих ценно</w:t>
              <w:softHyphen/>
              <w:t>ст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реализация ценности здорового и безопасно</w:t>
              <w:softHyphen/>
              <w:t>го образа жизн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ережного и ответственного отношения к физическому и психологическому здоровью (как собственному, так и других людей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лейбол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щитные действия. Основы знаний «Способы регулирования физических нагрузок и контроля за ними во время занятий физическими упражнениям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отрудничества со сверстниками и взрослыми в разных видах деятельности, готовности и спо</w:t>
              <w:softHyphen/>
              <w:t>собности к образованию и самообразован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равственного сознания на основе общечеловеческих ценно</w:t>
              <w:softHyphen/>
              <w:t>ст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реализация ценности здорового и безопасно</w:t>
              <w:softHyphen/>
              <w:t>го образа жизн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ережного и ответственного отношения к физическому и психологическому здоровью (как собственному, так и других людей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en-US"/>
              </w:rPr>
              <w:t>Плавание. Элементы водного поло и игра в водное поло(юноши) и элементы фигурного плавания (девушки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пособствовать воспитанию положительного отношения к здоровому образу жизни, потребности в регулярных физических упражнениях, соблюдению санитарно - гигиенических норм и правил.</w:t>
              <w:br/>
              <w:t>Развивающая</w:t>
              <w:br/>
              <w:t>Cпособствовать развитию двигательных умений и навыков, координационных и кондиционных способностей и развитию физических качест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й урок по теме «Волейбол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скетбол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движения, повороты, броски мяча в баскетбольную корзину. Теория «Правила техника безопасности перед началом урока, посвященного баскетболу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13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Плавание. Элементы водного поло и игра в водное поло(юноши) и элементы фигурного плавания (девушки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пособствовать воспитанию положительного отношения к здоровому образу жизни, потребности в регулярных физических упражнениях, соблюдению санитарно - гигиенических норм и правил.</w:t>
              <w:br/>
              <w:t>Развивающая</w:t>
              <w:br/>
              <w:t>Cпособствовать развитию двигательных умений и навыков, координационных и кондиционных способностей и развитию физических качест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скетбол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движения, повороты, броски мяча в баскетбольную корзину. Теория «Совершенствование техники передвижений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двигательные качества – ловкость, быстроту движений, скоростно-силовые; развитие специальной выносливости посредством игрово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морально-волевые качества – смелость, честность, коллективизм, ответственност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скетбол.  Ведение мяча и броски  в баскетбольную корзину. Теория  «Упражнения в парах с баскетбольным мячом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двигательные качества – ловкость, быстроту движений, скоростно-силовые; развитие специальной выносливости посредством игрово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морально-волевые качества – смелость, честность, коллективизм, ответственност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скетбол.  Штрафные брос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и способности к самостоятельной и ответствен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отрудничества со сверст</w:t>
              <w:softHyphen/>
              <w:t>никами и взрослыми в разных видах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реализация ценности здорового и безопасного образа жизн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требности в физическом самосовершенство</w:t>
              <w:softHyphen/>
              <w:t>ван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скетбол.  Штрафные брос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и способности к самостоятельной и ответствен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отрудничества со сверст</w:t>
              <w:softHyphen/>
              <w:t>никами и взрослыми в разных видах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реализация ценности здорового и безопасного образа жизн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требности в физическом самосовершенство</w:t>
              <w:softHyphen/>
              <w:t>ван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скетбол. Защитные действия. Теория «Развитие физических способносте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морально-волевые качества – смелость, честность, коллективиз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скетбол. Защитные действ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морально-волевые качества – смелость, честность, коллективиз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скетбол. Тактические действия. Теория «Совершенствование тактики игры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активности, внимательности, взаимовыручки и коллективизм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трудолюбия, инициативности, творческого отношения к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товарищества, морально волевых качест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скетбол. Тактические действ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активности, внимательности, взаимовыручки и коллективизм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трудолюбия, инициативности, творческого отношения к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товарищества, морально волевых качест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скетбол.  Игра по правилам. Теория «Формы и средства контроля за индивидуальной физической деятельностью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двигательные качества – ловкость, быстроту движений, скоростно-силовые; развитие специальной выносливости посредством игрово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морально-волевые качества – смелость, честность, коллективизм, ответственност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скетбол.  Игра по правилам.  Теория «Основы организации двигательного режима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двигательные качества – ловкость, быстроту движений, скоростно-силовые; развитие специальной выносливости посредством игрово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морально-волевые качества – смелость, честность, коллективизм, ответственност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скетбол.  Контрольный урок по теме «Баскетбол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активности, внимательности, взаимовыручки и коллективизм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трудолюбия, инициативности, творческого отношения к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товарищества, морально волевых качест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е игр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формированию морально-волевых качеств учащихся, воспитывать чувства умение работать в коман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 учащихся навыки коллективных действий в игр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становку на сохранение и укрепление здоровь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вать любовь к подвижным и спортивным игра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программы: легкая атлет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</w:rPr>
              <w:t>Повторный инструктаж по охране труда при занятиях  легкой атлетикой ИОТ-3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ание малого мяча в горизонтальные и вертикальные цели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ние малого мяча в горизонтальные и вертикальные цел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проявить дисциплинированность, ответственность, упорство в достижении поставленной ц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 навыков сотрудничества в разных ситуациях, умения не создавать конфликты и находить выходы из спорных ситуац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 бега на 30м. Основы знаний «Телосложение и его основные типы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и самостоятельных занят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и самоконтрол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и коллективных действ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 к новому. Стремление улучшить свои результаты в беге. Желание улучшить свою физическую подготовленность, развивать координацию, выносливость, способность к саморазвитию и контрол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стирование бега на 100м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взаимопомощи, взаимостраховки. Ориентация на целеустремленность, сознательность, ценности побед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 челночного бега на 3х10м.Основы знаний «Способы регулирования массы тела человека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и самостоятельных занят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и самоконтрол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и коллективных действ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 к новому. Стремление улучшить свои результаты в беге. Желание улучшить свою физическую подготовленность, развивать координацию, выносливость, способность к саморазвитию и контрол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ние гранаты на дальност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целеустремлённости, поддерживать интерес к занятиям физической культурой и спортом, к легкой атлетике, воспитывать чувство дисциплинированности, уваж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я работа по основам знаний №3. </w:t>
            </w:r>
            <w:r>
              <w:rPr>
                <w:rFonts w:cs="Times New Roman" w:ascii="Times New Roman" w:hAnsi="Times New Roman"/>
              </w:rPr>
              <w:t>Прыжки в длину с разбега. Теория «Вредные привычки и их профилактик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целеустремлённости, взаимовыручки, дисциплинированности, активности, интереса, любовь к регулярным занятиям физической культурой и спортом. Воспитать положительное отношение к ЗОЖ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 Развитие выносливости.</w:t>
            </w:r>
            <w:r>
              <w:rPr>
                <w:rFonts w:cs="Times New Roman" w:ascii="Times New Roman" w:hAnsi="Times New Roman"/>
              </w:rPr>
              <w:t xml:space="preserve"> Теория «Употребление алкогольных напитков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е: воспитание целеустремлённости, повышение уровня самостоятельности, активности, коммуникативных умений и навыков. Развитие продуктивного мыш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ение культуры взаимодействия, терпимости и толерантности в достижении совместной деятельности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ормирование способностей активно включаться в совместные действия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звитие навыков сотрудничества со взрослыми и сверстникам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ение культуры взаимодействия, терпимости и толерантности в достижении совместной деятельности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ормирование способностей активно включаться в совместные действия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звитие навыков сотрудничества со взрослыми и сверстникам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ение культуры взаимодействия, терпимости и толерантности в достижении совместной деятельности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ормирование способностей активно включаться в совместные действия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звитие навыков сотрудничества со взрослыми и сверстникам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ение культуры взаимодействия, терпимости и толерантности в достижении совместной деятельности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ормирование способностей активно включаться в совместные действия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звитие навыков сотрудничества со взрослыми и сверстникам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ение культуры взаимодействия, терпимости и толерантности в достижении совместной деятельности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ормирование способностей активно включаться в совместные действия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звитие навыков сотрудничества со взрослыми и сверстникам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ение культуры взаимодействия, терпимости и толерантности в достижении совместной деятельности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ормирование способностей активно включаться в совместные действия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звитие навыков сотрудничества со взрослыми и сверстникам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ение культуры взаимодействия, терпимости и толерантности в достижении совместной деятельности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ормирование способностей активно включаться в совместные действия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звитие навыков сотрудничества со взрослыми и сверстникам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ение культуры взаимодействия, терпимости и толерантности в достижении совместной деятельности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ормирование способностей активно включаться в совместные действия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звитие навыков сотрудничества со взрослыми и сверстникам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ение культуры взаимодействия, терпимости и толерантности в достижении совместной деятельности. Формирование способностей активно включаться в совместные действия. Развитие навыков сотрудничества со взрослыми и сверстниками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 Развитие выносливости. Теория «Наркомания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 быть  здоровыми  душой  и  тел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 у  детей  понимание  ценности  здоровья,  чувства  ответственности  за сохранение  и  укрепление  своего  здоровь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ать потребность в здоровом образе жизн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142" w:hanging="142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 бега на 2000 и 3000м. Теория «Венерические заболевания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казать  школьникам,  что  интимные  отношения  –  это  не  что-то  будничное,  а  это  особые  отношения, предназначенные  только  для  двух  людей,  готовых  нести  ответственность  друг  за  друга.  Показать  им  пагубные последствия ранних половых отношений. Проинформировать  школьников  о  болезнях,  которые  можно  получить  путем  сексуального  контакта. Побуждать их к чистоте в отношениях между партнерами противоположного пол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142" w:hanging="142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стиминутный бег. Основы знаний «Анаболик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армонично развитой личности школьника посредством воспитания бережного отношения к здоровью, активного приобщения к физической культуре, к регулярным занятиям физическими упражнени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отребности в здоровом образе жизни, нравственных и волевых качеств, сознательности и самостоятельности к занятиям физическими упражнениями в повседневной жизн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болики – химические вещества, которые стимулируют синтез белка в тканях организма и увеличивают мышечную массу, ускоряя восстановление организм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142" w:hanging="142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афетный бег. Теория «История возникновения  и значение туризма. Виды и формы туриз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чувство коллективизма, взаимовыручк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чувство ответственности за порученное зада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интереса к физическим упражнения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смелости, честности, дисциплинированности, трудолюбие, активность, самостоятельнос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скурсионный туризм, Рекреационный туризм, Деловой туризм, Этнический туризм, Спортивный туризм, Туризм с социальными целями, Религиозный туризм, Караваннинг, Приключенческий туризм, Деревенский туризм, Фермерский и сельский туризм, Экотуризм, Водный туризм, Стационарный туризм.</w:t>
            </w:r>
          </w:p>
        </w:tc>
      </w:tr>
    </w:tbl>
    <w:p>
      <w:pPr>
        <w:pStyle w:val="Style2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1 класс</w:t>
      </w:r>
    </w:p>
    <w:p>
      <w:pPr>
        <w:pStyle w:val="Style24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1559"/>
        <w:gridCol w:w="59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иоритеты воспит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программы: легкая атлетика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ла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 ч.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 ч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Вводный инструктаж правил поведения. Первичный инструктаж  на рабочем месте при занятиях легкой атлетике ИОТ-31. </w:t>
            </w:r>
            <w:r>
              <w:rPr>
                <w:rFonts w:cs="Times New Roman" w:ascii="Times New Roman" w:hAnsi="Times New Roman"/>
                <w:color w:val="000000"/>
              </w:rPr>
              <w:t>Беговые эстаф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18" w:leader="none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 бега на 1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взаимопомощи, взаимостраховки. Ориентация на целеустремленность, сознательность, ценности побед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 на короткие дистанции.  Теория «Современные спортивно-оздоровительные системы физических упражн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 учащихся чувства коллективизма, внимательности и волевых каче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укреплению здоровья, повышению функциональных возможностей организма (дыхательных, сердечно-сосудистых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смелости, решительности, уверенности в собственных сила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 бега на 30м и челночного бега 3х10м. Теория «Современные спортивно-оздоровительные системы физических упражнен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и самостоятельных занят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и самоконтрол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и коллективных действ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 к новому. Стремление улучшить свои результаты в беге. Желание улучшить свою физическую подготовленность, развивать координацию, выносливость, способность к саморазвитию и контролю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метания гранаты на дальность с разбега. Основы знаний «Современное олимпийское и физкультурно- массовое движ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адекватной оценки собственных физических возможнос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инициативности, самостоятельности, дисциплинирован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оспитание силы воли, трудолюбия, активности и интереса к занятиям физическими упражнения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ние гранаты на дальность с разбега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целеустремлённости, поддерживать интерес к занятиям физической культурой и спортом, к легкой атлетике, воспитывать чувство дисциплинированности, уваж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 бега на 2000 и 3000м. Теория «Правила проведения самостоятельных зан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трудолюбия, командного духа, чувство коллективиз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культуру эмоционального поведения в спортивно-игровой деятельности, воспитание волевых качеств, стремления к самосовершенствованию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Входной контроль.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ыжки в длину с разбега. Теория «Аэробные упражн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целеустремлённости, взаимовыручки, дисциплинированности, активности, интереса, любовь к регулярным занятиям физической культурой и спортом. Воспитать положительное отношение к ЗОЖ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ыжки в длину с разбега. Теория «Правила проведения занят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целеустремлённости, взаимовыручки, дисциплинированности, активности, интереса, любовь к регулярным занятиям физической культурой и спортом. Воспитать положительное отношение к ЗОЖ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вномерный бег. Развитие выносливости.  Теория «Методы трениров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тельные: воспитание целеустремлённости, повышение уровня самостоятельности, активности, коммуникативных умений и навыков. Развитие продуктивного мыш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ение культуры взаимодействия, терпимости и толерантности в достижении совместной деятельности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ормирование способностей активно включаться в совместные действия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звитие навыков сотрудничества со взрослыми и сверстникам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ение культуры взаимодействия, терпимости и толерантности в достижении совместной деятельности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ормирование способностей активно включаться в совместные действия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звитие навыков сотрудничества со взрослыми и сверстникам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ение культуры взаимодействия, терпимости и толерантности в достижении совместной деятельности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ормирование способностей активно включаться в совместные действия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звитие навыков сотрудничества со взрослыми и сверстникам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ение культуры взаимодействия, терпимости и толерантности в достижении совместной деятельности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ормирование способностей активно включаться в совместные действия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звитие навыков сотрудничества со взрослыми и сверстникам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ение культуры взаимодействия, терпимости и толерантности в достижении совместной деятельности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ормирование способностей активно включаться в совместные действия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звитие навыков сотрудничества со взрослыми и сверстникам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ение культуры взаимодействия, терпимости и толерантности в достижении совместной деятельности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ормирование способностей активно включаться в совместные действия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звитие навыков сотрудничества со взрослыми и сверстникам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ение культуры взаимодействия, терпимости и толерантности в достижении совместной деятельности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ормирование способностей активно включаться в совместные действия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звитие навыков сотрудничества со взрослыми и сверстникам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ение культуры взаимодействия, терпимости и толерантности в достижении совместной деятельности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ормирование способностей активно включаться в совместные действия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звитие навыков сотрудничества со взрослыми и сверстникам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ение культуры взаимодействия, терпимости и толерантности в достижении совместной деятельности. Формирование способностей активно включаться в совместные действия. Развитие навыков сотрудничества со взрослыми и сверстниками.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 шестиминутного бега. Основы знаний «Нагрузки на занят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армонично развитой личности школьника посредством воспитания бережного отношения к здоровью, активного приобщения к физической культуре, к регулярным занятиям физическими упражнени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отребности в здоровом образе жизни, нравственных и волевых качеств, сознательности и самостоятельности к занятиям физическими упражнениями в повседневной жизн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вномерный бег. Развитие выносливости. Теория «Значение роликовых коньк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её связь с общей культурой общества и человека, её роль и значение в воспитании и образовании, в формировании культурного образа жизни. Понятие физической культуры личности и её ценностные ориентации в индивидуальной физкультурной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сторонность развития; - укрепление здоровья и содействие творческому долголет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совершенство и формирование здорового образа жизн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зическая подготовленность к репродуктивной функции и воспитанию здорового поколения, подготовка к активной жизнедеятельности, труду и защите Родин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 прыжка в длину с места. Теория «Катание на роликовых конька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оспитывать морально-волевые, нравственные качества (настойчивость, упорство, инициативность, толерантность, общительнос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ормировать у учащихся устойчивый интерес и положительную мотивацию к занятиям физической культуро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ски большого мяча на точность. Теория «Игра дарт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ценностного отношения к ЗОЖ, трудолюбия, волевых каче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навыков сотрудничества в разных ситуациях, умения не создавать конфликты и находить выходы из спорных ситуац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дисциплинированности и интереса к занятиям физической культуро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лавание </w:t>
            </w:r>
            <w:r>
              <w:rPr>
                <w:rFonts w:cs="Times New Roman" w:ascii="Times New Roman" w:hAnsi="Times New Roman"/>
                <w:i/>
                <w:spacing w:val="-1"/>
              </w:rPr>
              <w:t>Первичный инструктаж на рабочем месте при занятиях плаванием ИОТ-51</w:t>
            </w:r>
            <w:r>
              <w:rPr>
                <w:rFonts w:cs="Times New Roman" w:ascii="Times New Roman" w:hAnsi="Times New Roman"/>
              </w:rPr>
              <w:t>. Самоконтроль на занятиях плаванием. Определение степени владения техникой способов пла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настойчивость, волю, трудолюбие, товарищескую взаимопомощь, интерес к изуч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ов плавания. Соблюдение техники безопасности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ь морально-эстетических и волевых качест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оски большого мяча на точность. Какой инвентарь и какое оборудование используется при игре в дар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е: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 </w:t>
            </w:r>
            <w:r>
              <w:rPr>
                <w:rFonts w:cs="Times New Roman" w:ascii="Times New Roman" w:hAnsi="Times New Roman"/>
              </w:rPr>
              <w:t>воспитывать у обучающихся чувства коллективизма, взаимовыручки, дружб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сознательную дисциплину, исполнительность, самостоятельность, навыки взаимодейств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ки в высоту. Теория «Правила игры в дарт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самостоятельность, дисциплинированность. Способствовать укреплению здоровь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итание актив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самооценку и личностное самоопределение к видам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умение проявлять дисциплинированность, трудолюбие и упорство в достижении поставленной цел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вание Выполнение упражнений на совершенствование техники изученных способов плавания по элементам и в це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настойчивости, воли, трудолюбия, товарищеской взаимопомощи, воспитание интереса к занятиям пла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исциплинированности, целеустремленности. Развитие внимания.</w:t>
              <w:br/>
              <w:t xml:space="preserve">• формирование чувства ответственности, коллективизм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итание стремления  к достижению цели, настойчивост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итание потребности в систематических занятиях плаванием.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ки в высоту. Теория «Техника игры в дарт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дисциплинированности, коллективизма, чувства товарищества, морально-волевых качест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в команде, эффективно общаться с коллег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задачи профессионального и личностного развит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ыжки в высот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дружелюбия и отношения друг к другу, дисциплинирован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смелость, решительность, настойчивост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Плавание</w:t>
            </w:r>
            <w:r>
              <w:rPr>
                <w:rFonts w:cs="Times New Roman" w:ascii="Times New Roman" w:hAnsi="Times New Roman"/>
                <w:lang w:bidi="en-US"/>
              </w:rPr>
              <w:t xml:space="preserve"> Техника выполнения способом кроль на гру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е:  умение не создавать конфликты и находить выходы из них, ответственность за товарища, сплочение коллектива, формирование умения проявлять упорство в достижении поставленной цели, воспитание устойчивого интереса к двигательной актив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хождение легкоатлетической полосы препятств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 - воспитание скоростных качеств, командного мышления, соревновательного духа, дисциплинированности, доброжелательного отношения к товарищам; привитие любви к занятиям физкультурой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программы: единобо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</w:rPr>
              <w:t>Первичный инструктаж по охране труда при занятиях  единоборствами ИОТ-6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Единоборства. Самостраховка в единоборствах Теория  «ТБ на занятиях единоборства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Плавание.</w:t>
            </w:r>
            <w:r>
              <w:rPr>
                <w:rFonts w:cs="Times New Roman" w:ascii="Times New Roman" w:hAnsi="Times New Roman"/>
                <w:lang w:bidi="en-US"/>
              </w:rPr>
              <w:t xml:space="preserve"> Согласование работы ног с дыханием при выполнении способов кроль на груди и  сп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настойчивости, воли, трудолюбия, ответственности за выполненную деятельность, формирование осмысленного отношения к учебной деятель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ы борьбы леж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позиции активного и ответственного члена российского общества, готовности и способности к образованию и самообразован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реализация ценности здорового и безопасного образа жизн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требности в физическом самосовершенствова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ы борьбы леж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нравственные и волевые каче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воспитывать чувство "партнёрского плеча", дисциплинированность, взаимопомощ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привычку к самостоятельным занятиям спортом в свободное врем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потребность ведения здорового образа жизн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овать патриотическому воспитанию подрастающего покол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Плавание.</w:t>
            </w:r>
            <w:r>
              <w:rPr>
                <w:rFonts w:cs="Times New Roman" w:ascii="Times New Roman" w:hAnsi="Times New Roman"/>
                <w:lang w:bidi="en-US"/>
              </w:rPr>
              <w:t xml:space="preserve"> Согласование работы ног с дыханием при выполнении способов кроль на груди и  сп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настойчивости, воли, трудолюбия, ответственности за выполняемую деятельность, формирование осмысленного отношения к учебной деятель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емы борьбы сто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ы борьбы стоя. Теория «Развитие физических способност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готовности и способности обучающихся к саморазвитию и самообразованию, формирование нравственных чувств и нравственного поведения. воспитание в школе является содействие всестороннему развитию личности посредством формирования физической культуры личности школьника. Слагаемыми физического воспитания при занятиях борьбой являются: крепкое здоровье, хорошее физическое развитие, оптимальный уровень двигательных способностей, знания и навыки в области борьбы, осуществлять освоенные умения в оздоровительной и спортивной деятельност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Прикладное плавание. Брасс на спине. Повторное и дистанционное пл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авание</w:t>
            </w:r>
            <w:r>
              <w:rPr>
                <w:rFonts w:cs="Times New Roman" w:ascii="Times New Roman" w:hAnsi="Times New Roman"/>
                <w:lang w:eastAsia="en-US" w:bidi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личност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самостоятельности, потребности в регулярных занятиях спортом (личностные универсальные учебные действи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ознавательный интерес к плаванию и возможностям человеческого организма, выделить плавание как жизненно необходимый навык (личностные универсальные учебные действия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от ударов ножом сверх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отовности и способности обучающихся к саморазвитию и самообразованию, формирование нравственных чувств и нравственного повед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щита от ударов ножом сверху. Теория «Учебная схватк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трудолюбия, активности, коллективиз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мения выполнять правильную технику ударов рук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ловых, скоростных качества ударов рук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морально - волевых качеств обучающихс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Плавание</w:t>
            </w:r>
            <w:r>
              <w:rPr>
                <w:rFonts w:cs="Times New Roman" w:ascii="Times New Roman" w:hAnsi="Times New Roman"/>
                <w:shd w:fill="FFFFFF" w:val="clear"/>
                <w:lang w:eastAsia="en-US" w:bidi="en-US"/>
              </w:rPr>
              <w:t xml:space="preserve"> Техника плавания способом брасс. Совершенствование работы ног в согласовании с дыханием.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Повторное и дистанционное пла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е - способствовать воспитанию сознательной дисциплинированности, трудолюбия, воли, чувства коллективиз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настойчивость, волю, трудолюбие, товарищескую взаимопомощь. Воспитывать интерес к изучению способов плавания. Соблюдение техники безопасности на урок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й урок по теме «Единоборст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единоборств отражаю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знаниями и умениями по организации и проведению общеразвивающих и подготовительных упражнений оздоровительной и тренировочной направленности, обеспечивающих функциональную готовность организма к выполнению захватов рук и специальных рукопашных упражнений, с учетом индивидуальных физических свойств учащих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волевых качеств посредством усложнения условий выполнения учебных заданий, обеспечивающих психологическую готовность организма к овладению техникой ударов и освобождений от захватов, с учетом индивидуальных личностных свойств учащих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ы движений посредством силовых упражн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раздела программы: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.</w:t>
            </w:r>
            <w:r>
              <w:rPr>
                <w:rFonts w:cs="Times New Roman" w:ascii="Times New Roman" w:hAnsi="Times New Roman"/>
                <w:i/>
              </w:rPr>
              <w:t xml:space="preserve"> Первичный инструктаж   на рабочем месте при занятиях гимнастикой ИОТ-32. </w:t>
            </w:r>
            <w:r>
              <w:rPr>
                <w:rFonts w:cs="Times New Roman" w:ascii="Times New Roman" w:hAnsi="Times New Roman"/>
              </w:rPr>
              <w:t xml:space="preserve">Строевые упраж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Плавание</w:t>
            </w:r>
            <w:r>
              <w:rPr>
                <w:rFonts w:cs="Times New Roman" w:ascii="Times New Roman" w:hAnsi="Times New Roman"/>
                <w:shd w:fill="FFFFFF" w:val="clear"/>
                <w:lang w:eastAsia="en-US" w:bidi="en-US"/>
              </w:rPr>
              <w:t xml:space="preserve"> Совершенствование плавания способом брасс.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Дистанционное пла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личност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самостоятельности, потребности в регулярных занятиях спортом (личностные универсальные учебные действия);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ормировать познавательный интерес к плаванию и возможностям человеческого организма, выделить плавание как жизненно необходимый навык (личностные универсальные учебные действия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вырок назад через стойку на руках.  Кувырок вперед через препятствие. Теория «Утренняя гимнаст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гибкость, силовые качества, координационные способности. Формировать правильную осанку. Воспитывать активность, самостоятельность, добросовестность. Воспитывать интерес к изучаемому материалу, трудолюб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ворот боком. Прыжки в глубину с высоты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сознательного и активного отношения к выполнению заданны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ответственности при оказании страхов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ание. Совершенствование плавания способом брасс. Повторное и дистанционное пла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настойчивость, волю, трудолюбие, товарищескую взаимопомощь. Воспитывать интерес к изучению способов плавания. Соблюдение техники безопасности на урок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робатические комбин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ывать уверенность в своих силах, любовь к гимнастическим упражнениям, красоте гимнастики, дисциплинированност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Российской гражданской идентичности, чувства патриотизма и уважения к своему Отечеству; знание истории развития спорта и олимпийского движ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робатические комбин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чувство коллективизма, взаимовыручк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воспитанию самостоятельности, дисциплинированности, познавательного интереса и потребности к регулярным занятиям физической культуро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en-US"/>
              </w:rPr>
              <w:t>Плавание на боку. Элементы водного поло и игра в водное поло(юноши) и элементы фигурного плавания (девуш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 обучающихся находчивость, сообразительность, инициативу, умение взаимодействовать в коман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ть функциональные возможности организма, способствовать закаливанию организма, развитию дыхательной и сердечно-сосудистой систе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я на гимнастическом бревне и перекладин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и способности к самостоятельной и ответствен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отрудничества со сверстниками и взрослыми в разных видах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реализация ценности здорового и безопасного образа жизн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требности в физическом самосовершенствова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Контрольная работа по основам знаний №2. </w:t>
            </w:r>
            <w:r>
              <w:rPr>
                <w:rFonts w:cs="Times New Roman" w:ascii="Times New Roman" w:hAnsi="Times New Roman"/>
                <w:color w:val="000000"/>
              </w:rPr>
              <w:t xml:space="preserve">Упражнения на гимнастическом бревне и перекладин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проявление положительных качеств личности, дисциплинированности, трудолюбия и упорства в достижении поставленной цел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en-US"/>
              </w:rPr>
              <w:t>Плавание на боку. Элементы водного поло и игра в водное поло(юноши) и элементы фигурного плавания (девуш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закреплению навыка скольжения и перемещения с мячом в бассейн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воспитанию у обучающихся находчивость, сообразительность, инициативу, умение взаимодействовать в коман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повышению функциональных возможностей организма, способствовать закаливанию организма, развитию дыхательной и сердечно-сосудистой систе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мбинации на гимнастическом бревне и перекладин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физического воспитания направлены н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гармоническому физическому развитию, выработку умений использовать фи</w:t>
              <w:softHyphen/>
              <w:t>зические упражнения, гигиенические процеду</w:t>
              <w:softHyphen/>
              <w:t>ры и условия внешней среды для укрепления со</w:t>
              <w:softHyphen/>
              <w:t>стояния здоровья, противостояния стресса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ственных и личностных представлений о престижности высокого уров</w:t>
              <w:softHyphen/>
              <w:t>ня здоровья и разносторонней физической под</w:t>
              <w:softHyphen/>
              <w:t>готовлен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двигательного опыта посред</w:t>
              <w:softHyphen/>
              <w:t>ством овладения новыми двигательными дей</w:t>
              <w:softHyphen/>
              <w:t>ствиями и формирование умений применять их в различных по сложности условия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развитие кондиционных (сило</w:t>
              <w:softHyphen/>
              <w:t>вых, скоростно-силовых, выносливости, ско</w:t>
              <w:softHyphen/>
              <w:t>рости и гибкости) и координационных способ</w:t>
              <w:softHyphen/>
              <w:t>ностей (быстроты перестроения двигательных действий, согласования способностей к произ</w:t>
              <w:softHyphen/>
              <w:t>вольному расслаблению мышц, вестибулярной устойчивости и др.)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бинации на гимнастическом бревне и перекладин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физического воспитания направлены н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наний о закономерностях двигательной активности, спортивной трени</w:t>
              <w:softHyphen/>
              <w:t>ровке, значении занятий физической культурой для будущей трудовой деятельности, выполне</w:t>
              <w:softHyphen/>
              <w:t>нии функций отцовства и материнства, подго</w:t>
              <w:softHyphen/>
              <w:t>товки к службе в арм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требности к регулярным за</w:t>
              <w:softHyphen/>
              <w:t>нятиям физическими упражнениями и избран</w:t>
              <w:softHyphen/>
              <w:t>ным видом спор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декватной самооценки лич</w:t>
              <w:softHyphen/>
              <w:t>ности, нравственного самосознания, мировоз</w:t>
              <w:softHyphen/>
              <w:t>зрения, коллективизма, развитие целеустрем</w:t>
              <w:softHyphen/>
              <w:t>ленности, уверенности, выдержки, самообла</w:t>
              <w:softHyphen/>
              <w:t>д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развитие психических про</w:t>
              <w:softHyphen/>
              <w:t>цессов и обучение основам психической ре</w:t>
              <w:softHyphen/>
              <w:t>гуля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плавание. Освобождение от одежды в в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й аспект (формирование и развитие личности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самостоятельности, потребности в регулярных занятиях спортом (личностные универсальные учебные действи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ознавательный интерес к плаванию и возможностям человеческого организма, выделить плавание как жизненно необходимый навык (личностные универсальные учебные действия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брусьях. Теория «Совершенствование координационных способност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гибкость, силу, координац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равственных чувств и нравственно- ю поведения, осознанного и ответственного отношения к собственным поступка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ановки на безопасный и здоровый образ жизн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брусьях. Теория «Упражнения, применяемые из разных видов спорта для развития координационных способност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 формулировать проблем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предполож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и обобщ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едостающую информацию с помощью вопрос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конкретное содержание и сообщать его в устной форм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п включение в новые виды деятельности и формы сотрудниче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отовности и способности к самостоятельной, творческой и ответствен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отрудничества со сверстниками и взрослыми в разных видах деятель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ладное плавание. Техника выполнения поворотов и стартов. Ныряние в длину (до 15 м). Плавание в умеренном и переменном темпе до 6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настойчивости, воли, трудолюбия, ответственности за выполняемую деятельность, формирование осмысленного отношения к учебной деятель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я на брусьях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 формулировать проблем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предполож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и обобщ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едостающую информацию с помощью вопрос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конкретное содержание и сообщать его в устной форм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п включение в новые виды деятельности и формы сотрудниче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отовности и способности к самостоятельной, творческой и ответствен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отрудничества со сверстниками и взрослыми в разных видах деятель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бинации на брусь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 формулировать проблем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предполож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и обобщ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едостающую информацию с помощью вопрос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конкретное содержание и сообщать его в устной форм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п включение в новые виды деятельности и формы сотрудниче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отовности и способности к самостоятельной, творческой и ответствен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отрудничества со сверстниками и взрослыми в разных видах деятель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вание. Способы оказания доврачебной помощи пострадавшему на воде. Практику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знавать значения плавания в своей жизн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являть упорство в достижении цел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вязывать успехи с терпением, активностью.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й урок по теме «Брусья». Теория «Ритмическая гимнаст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равственных чувств и нравственно- ю поведения, осознанного и ответственного отношения к собственным поступка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ановки на безопасный и здоровый образ жизн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орные прыжки.  Теория «Атлетическая гимнас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позиции активного и ответственного члена российского общества, готовности и способности к образованию и самообразован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реализация ценности здорового и безопасного образа жизн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требности в физическом самосовершенствова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вание. Способы оказания доврачебной помощи пострадавшему на воде. Практику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знавать значения плавания в своей жизн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являть упорство в достижении цел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вязывать успехи с терпением, активностью.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орные прыж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позиции активного и ответственного члена российского общества, готовности и способности к образованию и самообразован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реализация ценности здорового и безопасного образа жизн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требности в физическом самосовершенствова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орные прыж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позиции активного и ответственного члена российского общества, готовности и способности к образованию и самообразован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реализация ценности здорового и безопасного образа жизн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требности в физическом самосовершенствова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ание. Повторное проплытие отрезков 25-100 м по 2-6 раз. Выполнение упражнений по совершенствованию техники изученных способов плавания по элементам и в целом, стартов и поворо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ны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формирование чувства ответственности, коллективизм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воспитание трудолюбия, стремления  к достижению цели, настойчивост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оспитание потребности в систематических занятиях плавани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ответственности, коллективизм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трудолюбия, стремления  к достижению цели, настойчив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отребности в систематических занятиях плавание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ый урок по теме «Опорные прыжк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позиции активного и ответственного члена российского общества, готовности и способности к образованию и самообразован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реализация ценности здорового и безопасного образа жизн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требности в физическом самосовершенствова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программы: 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 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олейбол. </w:t>
            </w:r>
            <w:r>
              <w:rPr>
                <w:rFonts w:cs="Times New Roman" w:ascii="Times New Roman" w:hAnsi="Times New Roman"/>
                <w:i/>
              </w:rPr>
              <w:t xml:space="preserve"> Первичный инструктаж по охране труда при занятиях спортивными играми ИОТ-35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дача мяча сверху двумя руками. Теория «Как составить комплекс аэроб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 10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 w:bidi="en-US"/>
              </w:rPr>
              <w:t>Плавание. Беседа «Доврачебная помощь пострадавшему» (непрямой массаж сердца, искусственное дыхание изо рта в рот, транспортировка пострадавшего в воде).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вание в умеренном и переменном темпе до 6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знавать значения плавания в своей жизн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являть упорство в достижении цел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язывать успехи с терпением, активностью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ейбол. Приемы и передача мяч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отношения учащихся к занятиям физкультурной деятельностью; накопление необходимых знаний, умений в использовании ценностей физической культуры для достижения личностно значимых результатов в физическом совершенстве. Развитие навыков сотрудничества со сверстниками и взрослыми в разных социальных ситуациях. Проявление культуры общения и взаимодействия в процессе занятий физической культурой. Развитие самостоятельности и ответственности за свои поступ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ейбол.  Приемы и передача мяча. Теория «Степ-аэроб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отношения учащихся к занятиям физкультурной деятельностью; накопление необходимых знаний, умений в использовании ценностей физической культуры для достижения личностно значимых результатов в физическом совершенстве. Развитие навыков сотрудничества со сверстниками и взрослыми в разных социальных ситуациях. Проявление культуры общения и взаимодействия в процессе занятий физической культурой. Развитие самостоятельности и ответственности за свои поступ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ание в умеренном и переменном темпе до 600м.</w:t>
            </w:r>
            <w:r>
              <w:rPr>
                <w:rFonts w:cs="Times New Roman" w:ascii="Times New Roman" w:hAnsi="Times New Roman"/>
                <w:color w:val="000000"/>
                <w:lang w:eastAsia="en-US" w:bidi="en-US"/>
              </w:rPr>
              <w:t xml:space="preserve"> Элементы водного поло и игра в водное поло(юноши) и элементы фигурного плавания (девуш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настойчивости, воли, трудолюбия, ответственности за выполняемую деятельность, формирование осмысленного отношения к учебной деятель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ейбол. Подачи мяча. Теория «Аквааэроб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настойчивость, волю, трудолюбие, лидерские качества у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мощь, умение рефлексировать свою деятельность на урок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ейбол. Подачи мяча. Теория «Шейпинг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настойчивость, волю, трудолюбие, лидерские качества у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мощь, умение рефлексировать свою деятельность на урок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ание. Выполнение упражнений по совершенствованию техники изученных способов плавания по элементам и в целом, стартов и поворотов.).  Дистанционное плавание (до 600 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настойчивости, воли, трудолюбия, ответственности за выполняемую деятельность, формирование осмысленного отношения к учебной деятель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ейбол. Нападающий уда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онных способностей, развитие быстроты, ловкости, прыгучести. Воспитание внимательности, актив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ейбол. Нападающий уда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онных способностей, развитие быстроты, ловкости, прыгучести. Воспитание внимательности, актив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en-US"/>
              </w:rPr>
              <w:t>Плавание. Элементы водного поло и игра в водное поло(юноши) и элементы фигурного плавания (девуш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пособствовать воспитанию положительного отношения к здоровому образу жизни, потребности в регулярных физических упражнениях, соблюдению санитарно - гигиенических норм и правил.</w:t>
              <w:br/>
              <w:t>Развивающая</w:t>
              <w:br/>
              <w:t>Cпособствовать развитию двигательных умений и навыков, координационных и кондиционных способностей и развитию физических качест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ейбол. Защитные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отрудничества со сверстниками и взрослыми в разных видах деятельности, готовности и спо</w:t>
              <w:softHyphen/>
              <w:t>собности к образованию и самообразован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равственного сознания на основе общечеловеческих ценно</w:t>
              <w:softHyphen/>
              <w:t>ст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реализация ценности здорового и безопасно</w:t>
              <w:softHyphen/>
              <w:t>го образа жизн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ережного и ответственного отношения к физическому и психологическому здоровью (как собственному, так и других людей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лейбол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актические действ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отрудничества со сверстниками и взрослыми в разных видах деятельности, готовности и спо</w:t>
              <w:softHyphen/>
              <w:t>собности к образованию и самообразован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равственного сознания на основе общечеловеческих ценно</w:t>
              <w:softHyphen/>
              <w:t>ст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реализация ценности здорового и безопасно</w:t>
              <w:softHyphen/>
              <w:t>го образа жизн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ережного и ответственного отношения к физическому и психологическому здоровью (как собственному, так и других людей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en-US"/>
              </w:rPr>
              <w:t>Плавание. Элементы водного поло и игра в водное поло(юноши) и элементы фигурного плавания (девуш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пособствовать воспитанию положительного отношения к здоровому образу жизни, потребности в регулярных физических упражнениях, соблюдению санитарно - гигиенических норм и правил.</w:t>
              <w:br/>
              <w:t>Развивающая</w:t>
              <w:br/>
              <w:t>Cпособствовать развитию двигательных умений и навыков, координационных и кондиционных способностей и развитию физических качест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й урок по теме «Волейбо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скетбол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движения, повороты, броски мяча в баскетбольную корзину. Теория «Правила техника безопасности после окончания урока, посвященного баскетбол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13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Плавание. Элементы водного поло и игра в водное поло(юноши) и элементы фигурного плавания (девуш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пособствовать воспитанию положительного отношения к здоровому образу жизни, потребности в регулярных физических упражнениях, соблюдению санитарно - гигиенических норм и правил.</w:t>
              <w:br/>
              <w:t>Развивающая</w:t>
              <w:br/>
              <w:t>Cпособствовать развитию двигательных умений и навыков, координационных и кондиционных способностей и развитию физических качест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скетбол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движения, повороты, броски мяча в баскетбольную корзин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двигательные качества – ловкость, быстроту движений, скоростно-силовые; развитие специальной выносливости посредством игрово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морально-волевые качества – смелость, честность, коллективизм, ответственност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скетбол.  Ведение мяча и броски  в баскетбольную корзин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двигательные качества – ловкость, быстроту движений, скоростно-силовые; развитие специальной выносливости посредством игрово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морально-волевые качества – смелость, честность, коллективизм, ответственност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скетбол.  Штрафные бро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и способности к самостоятельной и ответствен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отрудничества со сверст</w:t>
              <w:softHyphen/>
              <w:t>никами и взрослыми в разных видах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реализация ценности здорового и безопасного образа жизн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требности в физическом самосовершенство</w:t>
              <w:softHyphen/>
              <w:t>ва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скетбол.  Штрафные брос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и способности к самостоятельной и ответствен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отрудничества со сверст</w:t>
              <w:softHyphen/>
              <w:t>никами и взрослыми в разных видах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реализация ценности здорового и безопасного образа жизн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требности в физическом самосовершенство</w:t>
              <w:softHyphen/>
              <w:t>ва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скетбол. Защитные действ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морально-волевые качества – смелость, честность, коллективиз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скетбол. Защитные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морально-волевые качества – смелость, честность, коллективиз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скетбол. Тактические действ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активности, внимательности, взаимовыручки и коллективизм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трудолюбия, инициативности, творческого отношения к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товарищества, морально волевых качест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скетбол. Тактические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активности, внимательности, взаимовыручки и коллективизм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трудолюбия, инициативности, творческого отношения к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товарищества, морально волевых качест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скетбол.  Игра по правила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двигательные качества – ловкость, быстроту движений, скоростно-силовые; развитие специальной выносливости посредством игрово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морально-волевые качества – смелость, честность, коллективизм, ответственност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скетбол.  Игра по правилам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двигательные качества – ловкость, быстроту движений, скоростно-силовые; развитие специальной выносливости посредством игрово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морально-волевые качества – смелость, честность, коллективизм, ответственност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скетбол.  Контрольный урок по теме «Баскетбо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активности, внимательности, взаимовыручки и коллективизм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трудолюбия, инициативности, творческого отношения к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товарищества, морально волевых качест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формированию морально-волевых качеств учащихся, воспитывать чувства умение работать в коман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 учащихся навыки коллективных действий в игр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становку на сохранение и укрепление здоровь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вать любовь к подвижным и спортивным игра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программы: легкая атл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</w:rPr>
              <w:t>Повторный инструктаж по охране труда при занятиях  легкой атлетикой ИОТ-3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ание малого мяча в горизонтальные и вертикальные цел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ние малого мяча в горизонтальные и вертикальные ц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проявить дисциплинированность, ответственность, упорство в достижении поставленной ц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 навыков сотрудничества в разных ситуациях, умения не создавать конфликты и находить выходы из спорных ситуац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 бега на 3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и самостоятельных занят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и самоконтрол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и коллективных действ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 к новому. Стремление улучшить свои результаты в беге. Желание улучшить свою физическую подготовленность, развивать координацию, выносливость, способность к саморазвитию и контролю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стирование бега на 100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взаимопомощи, взаимостраховки. Ориентация на целеустремленность, сознательность, ценности побед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стирование челночного бега на 3х10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и самостоятельных занят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и самоконтрол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и коллективных действ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 к новому. Стремление улучшить свои результаты в беге. Желание улучшить свою физическую подготовленность, развивать координацию, выносливость, способность к саморазвитию и контролю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ние гранаты на да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целеустремлённости, поддерживать интерес к занятиям физической культурой и спортом, к легкой атлетике, воспитывать чувство дисциплинированности, уваж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я работа по основам знаний №3. </w:t>
            </w:r>
            <w:r>
              <w:rPr>
                <w:rFonts w:cs="Times New Roman" w:ascii="Times New Roman" w:hAnsi="Times New Roman"/>
              </w:rPr>
              <w:t xml:space="preserve">Прыжки в длину с разбег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целеустремлённости, взаимовыручки, дисциплинированности, активности, интереса, любовь к регулярным занятиям физической культурой и спортом. Воспитать положительное отношение к ЗОЖ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.  Развитие выносливост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е: воспитание целеустремлённости, повышение уровня самостоятельности, активности, коммуникативных умений и навыков. Развитие продуктивного мыш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ение культуры взаимодействия, терпимости и толерантности в достижении совместной деятельности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ормирование способностей активно включаться в совместные действия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звитие навыков сотрудничества со взрослыми и сверстникам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ение культуры взаимодействия, терпимости и толерантности в достижении совместной деятельности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ормирование способностей активно включаться в совместные действия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звитие навыков сотрудничества со взрослыми и сверстникам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ение культуры взаимодействия, терпимости и толерантности в достижении совместной деятельности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ормирование способностей активно включаться в совместные действия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звитие навыков сотрудничества со взрослыми и сверстникам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ение культуры взаимодействия, терпимости и толерантности в достижении совместной деятельности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ормирование способностей активно включаться в совместные действия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звитие навыков сотрудничества со взрослыми и сверстникам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ение культуры взаимодействия, терпимости и толерантности в достижении совместной деятельности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ормирование способностей активно включаться в совместные действия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звитие навыков сотрудничества со взрослыми и сверстникам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ение культуры взаимодействия, терпимости и толерантности в достижении совместной деятельности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ормирование способностей активно включаться в совместные действия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звитие навыков сотрудничества со взрослыми и сверстникам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ение культуры взаимодействия, терпимости и толерантности в достижении совместной деятельности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ормирование способностей активно включаться в совместные действия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звитие навыков сотрудничества со взрослыми и сверстникам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ение культуры взаимодействия, терпимости и толерантности в достижении совместной деятельности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ормирование способностей активно включаться в совместные действия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звитие навыков сотрудничества со взрослыми и сверстникам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ение культуры взаимодействия, терпимости и толерантности в достижении совместной деятельности. Формирование способностей активно включаться в совместные действия. Развитие навыков сотрудничества со взрослыми и сверстниками.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вномерный бег. Развитие вынослив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 быть  здоровыми  душой  и  тел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 у  детей  понимание  ценности  здоровья,  чувства  ответственности  за сохранение  и  укрепление  своего  здоровь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ать потребность в здоровом образе жизн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164" w:hanging="16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стирование бега на 2000 и 3000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 школьникам,  что  интимные  отношения  –  это  не  что-то  будничное,  а  это  особые  отношения, предназначенные  только  для  двух  людей,  готовых  нести  ответственность  друг  за  друга.  Показать  им  пагубные последствия ранних половых отношений. Проинформировать  школьников  о  болезнях,  которые  можно  получить  путем  сексуального  контакта. Побуждать их к чистоте в отношениях между партнерами противоположного пол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164" w:hanging="16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естиминутный бе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армонично развитой личности школьника посредством воспитания бережного отношения к здоровью, активного приобщения к физической культуре, к регулярным занятиям физическими упражнени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отребности в здоровом образе жизни, нравственных и волевых качеств, сознательности и самостоятельности к занятиям физическими упражнениями в повседневной жизн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болики – химические вещества, которые стимулируют синтез белка в тканях организма и увеличивают мышечную массу, ускоряя восстановление организм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164" w:hanging="16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стафетный бе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чувство коллективизма, взаимовыручк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чувство ответственности за порученное зада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интереса к физическим упражнения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смелости, честности, дисциплинированности, трудолюбие, активность, самостоятельност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онный туризм, Рекреационный туризм, Деловой туризм, Этнический туризм, Спортивный туризм, Туризм с социальными целями, Религиозный туризм, Караваннинг, Приключенческий туризм, Деревенский туризм, Фермерский и сельский туризм, Экотуризм, Водный туризм, Стационарный туризм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МАТЕРИАЛЬНО-ТЕХНИЧЕСКОЕ ОБЕСПЕЧ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ая литерат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ля учител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1. Лях В.И. Физическая культура. Примерные рабочие программы. Предметная линия учебников В.И. Ляха. 10-11 классы: учебн. пособие для общеобразоват. организаций / В.И Лях. – 3-е изд. – М.: Просвещение, 2019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2. Физическая культура. 10-11классы:  учебник для общеобразовательных организаций: базовый уровень / В.И Лях, – 4 -е изд. </w:t>
      </w:r>
      <w:r>
        <w:rPr>
          <w:rFonts w:eastAsia="Calibri"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 М.: Просвещение, 2020 г. </w:t>
      </w:r>
    </w:p>
    <w:p>
      <w:pPr>
        <w:pStyle w:val="TextBody"/>
        <w:tabs>
          <w:tab w:val="clear" w:pos="708"/>
          <w:tab w:val="left" w:pos="3670" w:leader="none"/>
        </w:tabs>
        <w:spacing w:before="0" w:after="0"/>
        <w:ind w:firstLine="425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TextBody"/>
        <w:tabs>
          <w:tab w:val="clear" w:pos="708"/>
          <w:tab w:val="left" w:pos="367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TextBody"/>
        <w:tabs>
          <w:tab w:val="clear" w:pos="708"/>
          <w:tab w:val="left" w:pos="367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Для учащих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Физическая культура. 10-11классы:  учебник для общеобразовательных организаций: базовый уровень / В.И Лях, – 4 -е изд. </w:t>
      </w:r>
      <w:r>
        <w:rPr>
          <w:rFonts w:eastAsia="Calibri"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 М.: Просвещение, 2020 г. </w:t>
      </w:r>
    </w:p>
    <w:p>
      <w:pPr>
        <w:pStyle w:val="Style24"/>
        <w:tabs>
          <w:tab w:val="clear" w:pos="708"/>
          <w:tab w:val="left" w:pos="720" w:leader="none"/>
          <w:tab w:val="left" w:pos="3960" w:leader="none"/>
        </w:tabs>
        <w:ind w:firstLine="567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Style24"/>
        <w:tabs>
          <w:tab w:val="clear" w:pos="708"/>
          <w:tab w:val="left" w:pos="720" w:leader="none"/>
          <w:tab w:val="left" w:pos="3960" w:leader="none"/>
        </w:tabs>
        <w:ind w:firstLine="567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24"/>
        <w:tabs>
          <w:tab w:val="clear" w:pos="708"/>
          <w:tab w:val="left" w:pos="720" w:leader="none"/>
          <w:tab w:val="left" w:pos="3960" w:leader="none"/>
        </w:tabs>
        <w:ind w:firstLine="567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tabs>
          <w:tab w:val="clear" w:pos="708"/>
          <w:tab w:val="left" w:pos="367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Дополнительная литератур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ля учителя:</w:t>
      </w:r>
    </w:p>
    <w:p>
      <w:pPr>
        <w:pStyle w:val="Style2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икитский Б.Н., Васильев В.С. Плавание. Учебное пособие. – М., «Просвещение», 2015.</w:t>
      </w:r>
    </w:p>
    <w:p>
      <w:pPr>
        <w:pStyle w:val="Style2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шкова Н.В., Шкитырь Н.А., Яковлева Н.А. Спортивные праздники и соревнования с использованием подвижных игр. Библиотечка учителя – воспитателя. – Брянск: Курсив, 2013.</w:t>
      </w:r>
    </w:p>
    <w:p>
      <w:pPr>
        <w:pStyle w:val="Style2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Физическая культура. 1-11 классы</w:t>
      </w:r>
      <w:r>
        <w:rPr>
          <w:rFonts w:cs="Times New Roman" w:ascii="Times New Roman" w:hAnsi="Times New Roman"/>
          <w:sz w:val="24"/>
          <w:szCs w:val="24"/>
        </w:rPr>
        <w:t>: Подвижные игры на уроках и во внеурочное время / Авт.-сост. С.Л. Садыкова, Е.И. Лебедева. – Волгоград: Учитель, 2008.</w:t>
      </w:r>
    </w:p>
    <w:p>
      <w:pPr>
        <w:pStyle w:val="Style2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а. Методика преподавания, спортивные игры / Серия «Книга для учителя». – Ростов н/Д: «Феникс», 2013.</w:t>
      </w:r>
    </w:p>
    <w:p>
      <w:pPr>
        <w:pStyle w:val="TextBody"/>
        <w:tabs>
          <w:tab w:val="clear" w:pos="708"/>
          <w:tab w:val="left" w:pos="367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TextBody"/>
        <w:tabs>
          <w:tab w:val="clear" w:pos="708"/>
          <w:tab w:val="left" w:pos="367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Для учащихся:</w:t>
      </w:r>
    </w:p>
    <w:p>
      <w:pPr>
        <w:pStyle w:val="Style2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ршай В.М. Физкультура в школе и дома. – Ростов н/Д: изд-во «Феникс», 2011.</w:t>
      </w:r>
    </w:p>
    <w:p>
      <w:pPr>
        <w:pStyle w:val="TextBody"/>
        <w:tabs>
          <w:tab w:val="clear" w:pos="708"/>
          <w:tab w:val="left" w:pos="3670" w:leader="none"/>
        </w:tabs>
        <w:spacing w:before="0" w:after="0"/>
        <w:ind w:firstLine="567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2. Физкультура для всей семьи / Сост. Козлова Т.В., Рябухина Т.А. – М.: Физкультура и спорт, 2009.</w:t>
      </w:r>
    </w:p>
    <w:p>
      <w:pPr>
        <w:pStyle w:val="TextBody"/>
        <w:tabs>
          <w:tab w:val="clear" w:pos="708"/>
          <w:tab w:val="left" w:pos="3670" w:leader="none"/>
        </w:tabs>
        <w:spacing w:before="0" w:after="0"/>
        <w:ind w:firstLine="567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Оборудование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709"/>
        <w:gridCol w:w="1276"/>
        <w:gridCol w:w="1417"/>
        <w:gridCol w:w="2976"/>
      </w:tblGrid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аз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лощад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ребования</w:t>
            </w:r>
          </w:p>
        </w:tc>
      </w:tr>
      <w:tr>
        <w:trPr>
          <w:trHeight w:val="182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ИБЛИОТЕЧНЫЙ ФОНД (КНИГОПЕЧАТНАЯ ПРОДУКЦИЯ)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ях В.И. Физическая культура. Примерные рабочие программы. Предметная линия учебников В.И. Ляха. 10-11 классы: учебн. пособие для общеобразоват. организаций / В.И Лях. – 3-е изд. – М.: Просвещение, 2019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. 10-11классы:  учебник для общеобразовательных организаций: базовый уровень / В.И Лях, – 4 -е изд. </w:t>
            </w:r>
            <w:r>
              <w:rPr>
                <w:rFonts w:eastAsia="Calibri"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 М.: Просвещение, 2017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стольная книга учителя физической культуры: подготовка школьников к олимпиадам (всероссийским, региональным, городским, школьным). Методическое пособие / авт.-сост. П.А. Киселёв, С.Б.Киселёва.- М.: Глобус, 2009.- 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очник учителя физической культуры \авт. сост. П.А.Киселев, С.Б. Киселева.- Волгоград: Учитель, 2011.-25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овые вопросы и задания по физической культуре: учебно-методическое пособие \ авт.-сост. П.А. Киселёв, С.Б.Киселёва.- М.: Издательство Глобус, 20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ческая культура. 1-11 классы</w:t>
            </w:r>
            <w:r>
              <w:rPr>
                <w:rFonts w:cs="Times New Roman" w:ascii="Times New Roman" w:hAnsi="Times New Roman"/>
                <w:color w:val="000000"/>
              </w:rPr>
              <w:t>: Подвижные игры на уроках и во внеурочное время / Авт.-сост. С.Л. Садыкова, Е.И. Лебедева. – Волгоград: Учитель, 20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а. Методика преподавания, спортивные игры / Серия «Книга для учителя». – Ростов н/Д: «Феникс», 20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шай В.М. Физкультура в школе и дома. – Ростов н/Д: изд-во «Феникс», 20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Физкультура для всей семьи / Сост. Козлова Т.В., Рябухина Т.А. – М.: Физкультура и спорт, 20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БНО-ПРАКТИЧЕСКОЕ ОБОРУДОВАНИЕ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имнастика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нка гимнаст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ат для лаз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амейка гимнастическая жест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робатическая дор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ы гимнас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акалка гимнаст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лка гимнаст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уч гимнас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Лёгкая атлетика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яч малый (теннис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лочки эстафе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рожка разметочная для прыжков в длину с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летка измерительная (10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портивные игры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плект щитов баскетбольных с кольцами и с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ячи баскетбо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ойки волейбольные универс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тка волейб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ячи волейбо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абло перекид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ячи футбо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сос для накачивания мяч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редства до врачебной помощи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птечка медиц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" w:leader="none"/>
              </w:tabs>
              <w:suppressAutoHyphens w:val="true"/>
              <w:snapToGrid w:val="false"/>
              <w:spacing w:lineRule="auto" w:line="240"/>
              <w:ind w:firstLine="10"/>
              <w:jc w:val="center"/>
              <w:rPr>
                <w:szCs w:val="24"/>
              </w:rPr>
            </w:pPr>
            <w:r>
              <w:rPr>
                <w:szCs w:val="24"/>
              </w:rPr>
              <w:t>СПОРТИВНЫЕ ЗАЛЫ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портивный зал игр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ва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8х14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5х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93,12 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2.76 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 раздевалками для мальчиков и девочек 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бинет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0х3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9 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ключает: рабочий стол, стулья, шкаф книжный, шкаф для одежды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одсобное пом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7х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47 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ключает в себя: стеллажи</w:t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портивный зал гимнастиче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ва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х24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0х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89,2 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1.4 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 раздевалками для мальчиков и девочек 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ассей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ше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ва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6х30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5х4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х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2,76 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75 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 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раздевалками для мальчиков и девочек (шкафчики, скамейки), душевыми для мальчиков и девочек, туалетами для мальчиков и девочек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медицинского рабо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Gothic" w:cs="Times New Roman"/>
                <w:color w:val="000000"/>
              </w:rPr>
            </w:pPr>
            <w:r>
              <w:rPr>
                <w:rFonts w:eastAsia="Nimbus Roman No9 L;MS Gothic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Gothic" w:cs="Times New Roman"/>
                <w:color w:val="000000"/>
              </w:rPr>
            </w:pPr>
            <w:r>
              <w:rPr>
                <w:rFonts w:eastAsia="Nimbus Roman No9 L;MS Gothic" w:cs="Times New Roman" w:ascii="Times New Roman" w:hAnsi="Times New Roman"/>
                <w:color w:val="000000"/>
              </w:rPr>
              <w:t>3х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imbus Roman No9 L;MS Gothic" w:cs="Times New Roman" w:ascii="Times New Roman" w:hAnsi="Times New Roman"/>
                <w:color w:val="000000"/>
              </w:rPr>
              <w:t>9 м</w:t>
            </w:r>
            <w:r>
              <w:rPr>
                <w:rFonts w:eastAsia="Nimbus Roman No9 L;MS Gothic"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mbus Roman No9 L;MS Gothic" w:cs="Times New Roman"/>
                <w:color w:val="000000"/>
              </w:rPr>
            </w:pPr>
            <w:r>
              <w:rPr>
                <w:rFonts w:eastAsia="Nimbus Roman No9 L;MS Gothic" w:cs="Times New Roman" w:ascii="Times New Roman" w:hAnsi="Times New Roman"/>
                <w:color w:val="000000"/>
              </w:rPr>
              <w:t>Стол, кушетка, стеллажи, шкаф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Nimbus Roman No9 L;MS Gothic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Кабинет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Gothic" w:cs="Times New Roman"/>
                <w:color w:val="000000"/>
              </w:rPr>
            </w:pPr>
            <w:r>
              <w:rPr>
                <w:rFonts w:eastAsia="Nimbus Roman No9 L;MS Gothic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Gothic" w:cs="Times New Roman"/>
                <w:color w:val="000000"/>
              </w:rPr>
            </w:pPr>
            <w:r>
              <w:rPr>
                <w:rFonts w:eastAsia="Nimbus Roman No9 L;MS Gothic" w:cs="Times New Roman" w:ascii="Times New Roman" w:hAnsi="Times New Roman"/>
                <w:color w:val="000000"/>
              </w:rPr>
              <w:t>3.5х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Gothic" w:cs="Times New Roman"/>
                <w:color w:val="000000"/>
              </w:rPr>
            </w:pPr>
            <w:r>
              <w:rPr>
                <w:rFonts w:eastAsia="Nimbus Roman No9 L;MS Gothic" w:cs="Times New Roman" w:ascii="Times New Roman" w:hAnsi="Times New Roman"/>
                <w:color w:val="000000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MS Gothic" w:cs="Times New Roman" w:ascii="Times New Roman" w:hAnsi="Times New Roman"/>
                <w:color w:val="000000"/>
              </w:rPr>
              <w:t>Включает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ебя: рабочий стол, стулья,  книжный шкаф, шкаф для одежды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обное вентиляционное 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Gothic" w:cs="Times New Roman"/>
                <w:color w:val="000000"/>
              </w:rPr>
            </w:pPr>
            <w:r>
              <w:rPr>
                <w:rFonts w:eastAsia="Nimbus Roman No9 L;MS Gothic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Gothic" w:cs="Times New Roman"/>
                <w:color w:val="000000"/>
              </w:rPr>
            </w:pPr>
            <w:r>
              <w:rPr>
                <w:rFonts w:eastAsia="Nimbus Roman No9 L;MS Gothic" w:cs="Times New Roman" w:ascii="Times New Roman" w:hAnsi="Times New Roman"/>
                <w:color w:val="000000"/>
              </w:rPr>
              <w:t>3х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Gothic" w:cs="Times New Roman"/>
                <w:color w:val="000000"/>
              </w:rPr>
            </w:pPr>
            <w:r>
              <w:rPr>
                <w:rFonts w:eastAsia="Nimbus Roman No9 L;MS Gothic" w:cs="Times New Roman" w:ascii="Times New Roman" w:hAnsi="Times New Roman"/>
                <w:color w:val="000000"/>
              </w:rPr>
              <w:t xml:space="preserve">16.5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Nimbus Roman No9 L;MS Gothic" w:cs="Times New Roman"/>
                <w:color w:val="000000"/>
              </w:rPr>
            </w:pPr>
            <w:r>
              <w:rPr>
                <w:rFonts w:eastAsia="Nimbus Roman No9 L;MS Gothic" w:cs="Times New Roman" w:ascii="Times New Roman" w:hAnsi="Times New Roman"/>
                <w:color w:val="000000"/>
              </w:rPr>
              <w:t>Вентиляционное оборудование</w:t>
            </w:r>
          </w:p>
        </w:tc>
      </w:tr>
      <w:tr>
        <w:trPr>
          <w:trHeight w:val="166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ИШКОЛЬНЫЙ СТАДИОН (ПЛОЩАДКА)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егкоатлетическая дор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х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 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ктор для прыжков в дл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х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 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гровое поле для футбо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х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520 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ощадка игровая баскетб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х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06 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ощадка игровая волейб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х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24 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имнастический горо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.5х2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0.75 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лоса препят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ahoma" w:cs="Times New Roman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6"/>
      <w:ind w:firstLine="10"/>
      <w:outlineLvl w:val="0"/>
    </w:pPr>
    <w:rPr>
      <w:rFonts w:ascii="Times New Roman" w:hAnsi="Times New Roman" w:eastAsia="Times New Roman" w:cs="Times New Roman"/>
      <w:b/>
      <w:bCs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ahoma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ahoma" w:hAnsi="Tahoma" w:eastAsia="Tahoma" w:cs="Tahoma"/>
      <w:color w:val="000000"/>
      <w:sz w:val="24"/>
      <w:szCs w:val="24"/>
    </w:rPr>
  </w:style>
  <w:style w:type="character" w:styleId="Style14">
    <w:name w:val="Без интервала Знак"/>
    <w:qFormat/>
    <w:rPr>
      <w:rFonts w:ascii="Arial" w:hAnsi="Arial" w:eastAsia="Arial" w:cs="Arial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rFonts w:ascii="Tahoma" w:hAnsi="Tahoma" w:eastAsia="Tahoma" w:cs="Tahoma"/>
      <w:color w:val="000000"/>
      <w:sz w:val="24"/>
      <w:szCs w:val="24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1">
    <w:name w:val="Основной текст (14)"/>
    <w:qFormat/>
    <w:rPr>
      <w:i/>
      <w:iCs/>
      <w:sz w:val="22"/>
      <w:szCs w:val="22"/>
      <w:shd w:fill="FFFFFF" w:val="clear"/>
      <w:lang w:val="en-US" w:eastAsia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Текст выноски Знак"/>
    <w:qFormat/>
    <w:rPr>
      <w:rFonts w:ascii="Tahoma" w:hAnsi="Tahoma" w:eastAsia="Tahoma" w:cs="Tahoma"/>
      <w:color w:val="00000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C1">
    <w:name w:val="c1"/>
    <w:basedOn w:val="Style12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Cs w:val="24"/>
    </w:rPr>
  </w:style>
  <w:style w:type="character" w:styleId="23">
    <w:name w:val="Основной текст с отступом 2 Знак"/>
    <w:qFormat/>
    <w:rPr>
      <w:rFonts w:ascii="Tahoma" w:hAnsi="Tahoma" w:eastAsia="Tahoma" w:cs="Tahoma"/>
      <w:color w:val="000000"/>
      <w:sz w:val="24"/>
      <w:szCs w:val="24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tyle22">
    <w:name w:val="Основной текст с отступом Знак"/>
    <w:qFormat/>
    <w:rPr>
      <w:rFonts w:ascii="Tahoma" w:hAnsi="Tahoma" w:eastAsia="Tahoma" w:cs="Tahoma"/>
      <w:color w:val="00000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6">
    <w:name w:val="c6"/>
    <w:qFormat/>
    <w:rPr/>
  </w:style>
  <w:style w:type="character" w:styleId="C7">
    <w:name w:val="c7"/>
    <w:qFormat/>
    <w:rPr/>
  </w:style>
  <w:style w:type="character" w:styleId="Ff2">
    <w:name w:val="ff2"/>
    <w:qFormat/>
    <w:rPr/>
  </w:style>
  <w:style w:type="character" w:styleId="C37">
    <w:name w:val="c37"/>
    <w:qFormat/>
    <w:rPr/>
  </w:style>
  <w:style w:type="character" w:styleId="C16">
    <w:name w:val="c16"/>
    <w:qFormat/>
    <w:rPr/>
  </w:style>
  <w:style w:type="character" w:styleId="C4">
    <w:name w:val="c4"/>
    <w:qFormat/>
    <w:rPr/>
  </w:style>
  <w:style w:type="character" w:styleId="C9">
    <w:name w:val="c9"/>
    <w:qFormat/>
    <w:rPr/>
  </w:style>
  <w:style w:type="character" w:styleId="C2">
    <w:name w:val="c2"/>
    <w:qFormat/>
    <w:rPr/>
  </w:style>
  <w:style w:type="character" w:styleId="Ff5">
    <w:name w:val="ff5"/>
    <w:qFormat/>
    <w:rPr/>
  </w:style>
  <w:style w:type="character" w:styleId="Ff8">
    <w:name w:val="ff8"/>
    <w:qFormat/>
    <w:rPr/>
  </w:style>
  <w:style w:type="character" w:styleId="Ff7">
    <w:name w:val="ff7"/>
    <w:qFormat/>
    <w:rPr/>
  </w:style>
  <w:style w:type="character" w:styleId="Style23">
    <w:name w:val="_"/>
    <w:qFormat/>
    <w:rPr/>
  </w:style>
  <w:style w:type="character" w:styleId="Ff1">
    <w:name w:val="ff1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DejaVu Sans" w:cs="DejaVu Sans"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cs="Times New Roman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kern w:val="2"/>
      <w:sz w:val="22"/>
      <w:szCs w:val="22"/>
    </w:rPr>
  </w:style>
  <w:style w:type="paragraph" w:styleId="3">
    <w:name w:val="Заголовок №3"/>
    <w:basedOn w:val="Normal"/>
    <w:qFormat/>
    <w:pPr>
      <w:shd w:fill="FFFFFF" w:val="clear"/>
      <w:spacing w:lineRule="atLeast" w:line="0" w:before="600" w:after="18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4">
    <w:name w:val="Основной текст2"/>
    <w:basedOn w:val="Normal"/>
    <w:qFormat/>
    <w:pPr>
      <w:shd w:fill="FFFFFF" w:val="clear"/>
      <w:spacing w:lineRule="exact" w:line="240" w:before="1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Основной текст (16)"/>
    <w:basedOn w:val="Normal"/>
    <w:qFormat/>
    <w:pPr>
      <w:shd w:fill="FFFFFF" w:val="clear"/>
      <w:spacing w:lineRule="exact" w:line="240" w:before="240" w:after="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34">
    <w:name w:val="Заголовок №3 (4)"/>
    <w:basedOn w:val="Normal"/>
    <w:qFormat/>
    <w:pPr>
      <w:shd w:fill="FFFFFF" w:val="clear"/>
      <w:spacing w:lineRule="exact" w:line="240"/>
      <w:ind w:firstLine="34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11">
    <w:name w:val="Основной текст1"/>
    <w:basedOn w:val="Normal"/>
    <w:qFormat/>
    <w:pPr>
      <w:shd w:fill="FFFFFF" w:val="clear"/>
      <w:spacing w:lineRule="exact" w:line="235"/>
      <w:ind w:hanging="50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</w:pPr>
    <w:rPr>
      <w:rFonts w:ascii="Microsoft Sans Serif" w:hAnsi="Microsoft Sans Serif" w:eastAsia="Times New Roman" w:cs="Times New Roman"/>
      <w:color w:val="000000"/>
      <w:sz w:val="20"/>
    </w:rPr>
  </w:style>
  <w:style w:type="paragraph" w:styleId="31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before="24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uppressAutoHyphens w:val="false"/>
      <w:spacing w:lineRule="exact" w:line="211"/>
      <w:ind w:firstLine="400"/>
      <w:jc w:val="both"/>
    </w:pPr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Style26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25">
    <w:name w:val="шап2"/>
    <w:basedOn w:val="Normal"/>
    <w:qFormat/>
    <w:pPr>
      <w:suppressAutoHyphens w:val="false"/>
      <w:spacing w:before="0" w:after="567"/>
      <w:jc w:val="center"/>
    </w:pPr>
    <w:rPr>
      <w:rFonts w:ascii="Times New Roman" w:hAnsi="Times New Roman" w:eastAsia="Times New Roman" w:cs="Times New Roman"/>
      <w:color w:val="000000"/>
    </w:rPr>
  </w:style>
  <w:style w:type="paragraph" w:styleId="12">
    <w:name w:val="каттабл1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color w:val="000000"/>
      <w:sz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16"/>
      <w:jc w:val="center"/>
    </w:pPr>
    <w:rPr>
      <w:rFonts w:ascii="Times New Roman" w:hAnsi="Times New Roman" w:eastAsia="Times New Roman" w:cs="Times New Roman"/>
      <w:color w:val="000000"/>
    </w:rPr>
  </w:style>
  <w:style w:type="paragraph" w:styleId="C20">
    <w:name w:val="c20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8:30:00Z</dcterms:created>
  <dc:creator>User</dc:creator>
  <dc:description/>
  <cp:keywords/>
  <dc:language>en-US</dc:language>
  <cp:lastModifiedBy>Елена</cp:lastModifiedBy>
  <cp:lastPrinted>2019-09-12T09:55:00Z</cp:lastPrinted>
  <dcterms:modified xsi:type="dcterms:W3CDTF">2022-11-17T23:04:00Z</dcterms:modified>
  <cp:revision>56</cp:revision>
  <dc:subject/>
  <dc:title/>
</cp:coreProperties>
</file>