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Центр образования –  средняя школа №22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____ к основной образовательной программе основ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5 – 9 классов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базовый уровень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рый Оскол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22</w:t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ая программа по учебному курсу «Физическая культура» для 5-9  классов составлена на основе р</w:t>
      </w:r>
      <w:r>
        <w:rPr>
          <w:rFonts w:eastAsia="Calibri" w:cs="Times New Roman" w:ascii="Times New Roman" w:hAnsi="Times New Roman"/>
          <w:sz w:val="24"/>
        </w:rPr>
        <w:t>абочей программы В.И. Ляха «Лях В.И. Физическая культура. Примерные рабочие программы. Предметная линия учебников М.Я. Виленского, В.И. Ляха. 5-9 классы: учебное пособие для общеобразовательных организаций / В.И Лях. – М.: Просвещение, 2019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bookmarkStart w:id="1" w:name="bookmark1"/>
      <w:bookmarkEnd w:id="1"/>
      <w:r>
        <w:rPr>
          <w:rFonts w:cs="Times New Roman" w:ascii="Times New Roman" w:hAnsi="Times New Roman"/>
          <w:b/>
          <w:bCs/>
          <w:spacing w:val="-3"/>
        </w:rPr>
        <w:t>Целью</w:t>
      </w:r>
      <w:r>
        <w:rPr>
          <w:rFonts w:cs="Times New Roman" w:ascii="Times New Roman" w:hAnsi="Times New Roman"/>
          <w:bCs/>
          <w:spacing w:val="-3"/>
        </w:rPr>
        <w:t xml:space="preserve"> школьного физического воспитания </w:t>
      </w:r>
      <w:r>
        <w:rPr>
          <w:rFonts w:cs="Times New Roman" w:ascii="Times New Roman" w:hAnsi="Times New Roman"/>
          <w:bCs/>
          <w:spacing w:val="-2"/>
        </w:rPr>
        <w:t>является формирование разносторонне физически разви</w:t>
        <w:softHyphen/>
      </w:r>
      <w:r>
        <w:rPr>
          <w:rFonts w:cs="Times New Roman" w:ascii="Times New Roman" w:hAnsi="Times New Roman"/>
          <w:bCs/>
          <w:spacing w:val="-3"/>
        </w:rPr>
        <w:t xml:space="preserve">той личности, способной активно использовать ценности </w:t>
      </w:r>
      <w:r>
        <w:rPr>
          <w:rFonts w:cs="Times New Roman" w:ascii="Times New Roman" w:hAnsi="Times New Roman"/>
          <w:bCs/>
          <w:spacing w:val="-4"/>
        </w:rPr>
        <w:t>физической культуры для укрепления и длительного со</w:t>
        <w:softHyphen/>
      </w:r>
      <w:r>
        <w:rPr>
          <w:rFonts w:cs="Times New Roman" w:ascii="Times New Roman" w:hAnsi="Times New Roman"/>
          <w:bCs/>
          <w:spacing w:val="-2"/>
        </w:rPr>
        <w:t xml:space="preserve">хранения собственного здоровья, оптимизации трудовой </w:t>
      </w:r>
      <w:r>
        <w:rPr>
          <w:rFonts w:cs="Times New Roman" w:ascii="Times New Roman" w:hAnsi="Times New Roman"/>
          <w:bCs/>
        </w:rPr>
        <w:t>деятельности и организации активного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Образовательный процесс учебного предмета «Физическая </w:t>
      </w:r>
      <w:r>
        <w:rPr>
          <w:rFonts w:cs="Times New Roman" w:ascii="Times New Roman" w:hAnsi="Times New Roman"/>
          <w:spacing w:val="-1"/>
        </w:rPr>
        <w:t>культура» в основной школе направлен на решение следую</w:t>
        <w:softHyphen/>
      </w:r>
      <w:r>
        <w:rPr>
          <w:rFonts w:cs="Times New Roman" w:ascii="Times New Roman" w:hAnsi="Times New Roman"/>
        </w:rPr>
        <w:t xml:space="preserve">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</w:r>
      <w:r>
        <w:rPr>
          <w:rFonts w:cs="Times New Roman" w:ascii="Times New Roman" w:hAnsi="Times New Roman"/>
          <w:spacing w:val="-2"/>
        </w:rPr>
        <w:t xml:space="preserve">сти организма к неблагоприятным условиям внешней среды, </w:t>
      </w:r>
      <w:r>
        <w:rPr>
          <w:rFonts w:cs="Times New Roman" w:ascii="Times New Roman" w:hAnsi="Times New Roman"/>
        </w:rPr>
        <w:t>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3"/>
        </w:rPr>
        <w:t>дальнейшее развитие координационных (ориентирование в пространстве, перестроение двигательных действий, быстро</w:t>
        <w:softHyphen/>
      </w:r>
      <w:r>
        <w:rPr>
          <w:rFonts w:cs="Times New Roman" w:ascii="Times New Roman" w:hAnsi="Times New Roman"/>
          <w:spacing w:val="-2"/>
        </w:rPr>
        <w:t>та и точность реагирования на сигналы, согласование движе</w:t>
        <w:softHyphen/>
      </w:r>
      <w:r>
        <w:rPr>
          <w:rFonts w:cs="Times New Roman" w:ascii="Times New Roman" w:hAnsi="Times New Roman"/>
          <w:spacing w:val="-4"/>
        </w:rPr>
        <w:t>ний, ритм, равновесие, точность воспроизведения и дифферен</w:t>
        <w:softHyphen/>
        <w:t xml:space="preserve">цирования основных параметров движений) и кондиционных способностей (скоростно-силовых, скоростных, выносливости, </w:t>
      </w:r>
      <w:r>
        <w:rPr>
          <w:rFonts w:cs="Times New Roman" w:ascii="Times New Roman" w:hAnsi="Times New Roman"/>
        </w:rPr>
        <w:t>силы и гибкост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основ знаний о личной гигиене, о влия</w:t>
        <w:softHyphen/>
      </w:r>
      <w:r>
        <w:rPr>
          <w:rFonts w:cs="Times New Roman" w:ascii="Times New Roman" w:hAnsi="Times New Roman"/>
          <w:spacing w:val="-1"/>
        </w:rPr>
        <w:t>нии занятий физическими упражнениями на основные систе</w:t>
        <w:softHyphen/>
      </w:r>
      <w:r>
        <w:rPr>
          <w:rFonts w:cs="Times New Roman" w:ascii="Times New Roman" w:hAnsi="Times New Roman"/>
        </w:rPr>
        <w:t>мы ор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</w:rPr>
        <w:t>выработку представлений о физической культуре лич</w:t>
        <w:softHyphen/>
      </w:r>
      <w:r>
        <w:rPr>
          <w:rFonts w:cs="Times New Roman" w:ascii="Times New Roman" w:hAnsi="Times New Roman"/>
        </w:rPr>
        <w:t>ности и приёмах самоконтро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глубление представления об основных видах спорта, со</w:t>
        <w:softHyphen/>
      </w:r>
      <w:r>
        <w:rPr>
          <w:rFonts w:cs="Times New Roman" w:ascii="Times New Roman" w:hAnsi="Times New Roman"/>
          <w:spacing w:val="-2"/>
        </w:rPr>
        <w:t>ревнованиях, снарядах и инвентаре, соблюдение правил тех</w:t>
        <w:softHyphen/>
      </w:r>
      <w:r>
        <w:rPr>
          <w:rFonts w:cs="Times New Roman" w:ascii="Times New Roman" w:hAnsi="Times New Roman"/>
        </w:rPr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воспитание привычки к самостоятельным занятиям фи</w:t>
        <w:softHyphen/>
      </w:r>
      <w:r>
        <w:rPr>
          <w:rFonts w:cs="Times New Roman" w:ascii="Times New Roman" w:hAnsi="Times New Roman"/>
          <w:spacing w:val="-2"/>
        </w:rPr>
        <w:t>зическими упражнениями, избранными видами спорта в сво</w:t>
        <w:softHyphen/>
      </w:r>
      <w:r>
        <w:rPr>
          <w:rFonts w:cs="Times New Roman" w:ascii="Times New Roman" w:hAnsi="Times New Roman"/>
        </w:rPr>
        <w:t>бодное врем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выработку организаторских навыков проведения занятий </w:t>
      </w:r>
      <w:r>
        <w:rPr>
          <w:rFonts w:cs="Times New Roman" w:ascii="Times New Roman" w:hAnsi="Times New Roman"/>
          <w:spacing w:val="-1"/>
        </w:rPr>
        <w:t>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2"/>
        </w:rPr>
        <w:t>формирование адекватной оценки собственных физиче</w:t>
        <w:softHyphen/>
      </w:r>
      <w:r>
        <w:rPr>
          <w:rFonts w:cs="Times New Roman" w:ascii="Times New Roman" w:hAnsi="Times New Roman"/>
        </w:rPr>
        <w:t>ских возмож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воспитание инициативности, самостоятельности, взаимо</w:t>
        <w:softHyphen/>
      </w:r>
      <w:r>
        <w:rPr>
          <w:rFonts w:cs="Times New Roman" w:ascii="Times New Roman" w:hAnsi="Times New Roman"/>
          <w:spacing w:val="-2"/>
        </w:rPr>
        <w:t>по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содействие развитию психических процессов и обучение </w:t>
      </w:r>
      <w:r>
        <w:rPr>
          <w:rFonts w:cs="Times New Roman" w:ascii="Times New Roman" w:hAnsi="Times New Roman"/>
        </w:rPr>
        <w:t>основам психической саморегуля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обеспечена учебно-методическим комплектом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</w:rPr>
        <w:t>Лях В.И. Физическая культура. Примерные рабочие программы. Предметная линия учебников М.Я. Виленского, В.И. Ляха. 5-9 классы: учебное пособие для общеобразовательных организаций / В.И Лях, - 6-е изд. – М.: Просвещение, 20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</w:rPr>
        <w:t>Физическая культура. 5, 6, 7 классы: учебник. для общеобразовательных организаций /(М.Я. Виленский и др.); под ред. М.Я. Виленского. – 9-е изд, перераб. и дол. – М.: Просвещение, 202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ях В.И. Физическая культура. 8-9 классы: учебник для общеобразовательных организаций / В.И Лях. - 9-е изд.-  М.: Просвещение, 2020 г. 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реализации программы 5 лет. На изучение курса «Физической культура» в 5-9 классе выделяется 340 ч (2 часа в неделю): в 5 классе – 68 ч (34 учебные недели), в 6 классе – 68 ч (34 учебные недели), в 7 классе – 68 ч (34 учебные недели), в 8 классе – 68 ч (34 учебные недели), в 9 классе – 68 ч (34 учебные нед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роки физической культуры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уроков проводится мониторинг физической подготовленности учащихся.</w:t>
      </w:r>
    </w:p>
    <w:p>
      <w:pPr>
        <w:pStyle w:val="Style21"/>
        <w:spacing w:before="0" w:after="0"/>
        <w:ind w:firstLine="6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учащихся по физической культуре проводится в форме сдачи контрольных нормативов, контрольного и административного тест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рабочую программу внесены изменения: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360"/>
        <w:jc w:val="center"/>
        <w:rPr/>
      </w:pPr>
      <w:r>
        <w:rPr/>
        <w:t>5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8"/>
        <w:gridCol w:w="33"/>
        <w:gridCol w:w="141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дел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-во часов в рабочей программ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 осуществляются по учебникам, внесенные в федеральный перечен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Физкультурно-оздоровитель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ссе проведения уроков</w:t>
            </w:r>
          </w:p>
        </w:tc>
      </w:tr>
      <w:tr>
        <w:trPr>
          <w:trHeight w:val="9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портивно-оздоров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чебный материал раздела «Лыжная подготовка» из-за отсутствия условий для преподавания (Письмо Минобразования России от 27 ноября 1995 г. № 1355/11) и раздела «Спортивные игры» перераспределяются на </w:t>
            </w:r>
            <w:r>
              <w:rPr>
                <w:sz w:val="22"/>
                <w:szCs w:val="22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2"/>
                <w:szCs w:val="22"/>
              </w:rPr>
              <w:t>раздела «Плавание»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иг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ч в неделю, 345 учебные недели</w:t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6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8"/>
        <w:gridCol w:w="33"/>
        <w:gridCol w:w="141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дел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-во часов в рабочей программ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осуществляются по учебникам, внесенные в федеральный перечен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Физкультурно-оздоровитель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ссе проведения уроков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портивно-оздоров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чебный материал раздела «Лыжная подготовка» из-за отсутствия условий для преподавания (Письмо Минобразования России от 27 ноября 1995 г. № 1355/11) и раздела «Спортивные игры» перераспределяются на </w:t>
            </w:r>
            <w:r>
              <w:rPr>
                <w:sz w:val="22"/>
                <w:szCs w:val="22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2"/>
                <w:szCs w:val="22"/>
              </w:rPr>
              <w:t xml:space="preserve">раздела «Плавание». 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иг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ч в неделю, 34 учебные недели</w:t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8"/>
        <w:gridCol w:w="33"/>
        <w:gridCol w:w="141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дел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-во часов в рабочей программ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осуществляются по учебникам, внесенные в федеральный перечен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Физкультурно-оздоровитель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ссе проведения уроков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портивно-оздоров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чебный материал раздела «Лыжная подготовка» из-за отсутствия условий для преподавания (Письмо Минобразования России от 27 ноября 1995 г. № 1355/11) и раздела «Спортивные игры» перераспределяются на </w:t>
            </w:r>
            <w:r>
              <w:rPr>
                <w:sz w:val="22"/>
                <w:szCs w:val="22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2"/>
                <w:szCs w:val="22"/>
              </w:rPr>
              <w:t xml:space="preserve">раздела «Плавание». 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иг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ч в неделю, 34 учебные недели</w:t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8"/>
        <w:gridCol w:w="33"/>
        <w:gridCol w:w="141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дел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-во часов в рабочей программ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 осуществляются по учебникам, внесенные в федеральный перечен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Физкультурно-оздоровитель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ссе проведения уроков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портивно-оздоров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чебный материал раздела «Лыжная подготовка» из-за отсутствия условий для преподавания (Письмо Минобразования России от 27 ноября 1995 г. № 1355/11) и раздела «Спортивные игры» перераспределяются на </w:t>
            </w:r>
            <w:r>
              <w:rPr>
                <w:sz w:val="22"/>
                <w:szCs w:val="22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2"/>
                <w:szCs w:val="22"/>
              </w:rPr>
              <w:t>раздела «Плавание»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иг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ч в неделю, 34 учебные недели</w:t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8"/>
        <w:gridCol w:w="33"/>
        <w:gridCol w:w="141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дел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-во часов в рабочей программе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 осуществляются по учебникам, внесенные в федеральный перечен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Физкультурно-оздоровительная деятельн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ссе проведения уроков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портивно-оздорови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чебный материал раздела «Лыжная подготовка» из-за отсутствия условий для преподавания (Письмо Минобразования России от 27 ноября 1995 г. № 1355/11) и раздела «Спортивные игры» перераспределяются на </w:t>
            </w:r>
            <w:r>
              <w:rPr>
                <w:sz w:val="22"/>
                <w:szCs w:val="22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2"/>
                <w:szCs w:val="22"/>
              </w:rPr>
              <w:t>раздела «Плавание»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иг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ч в неделю, 34 учебные неде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</w:r>
      <w:bookmarkStart w:id="2" w:name="bookmark5"/>
      <w:bookmarkStart w:id="3" w:name="bookmark5"/>
      <w:bookmarkEnd w:id="3"/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ПЛАНИРУЕМЫЕ ПРЕДМЕТНЫЕ РЕЗУЛЬТАТЫ ОСВОЕНИЯ УЧЕБНОГО КУРСА «ФИЗИЧЕСКАЯ КУЛЬТУ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5 класс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5-го класса научитс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характеризовать содержательные основы здорового образа жизни, раскрывать его взаимосвязь  со здоровьем, гармоничным физическим развитием и физической подготовленностью и профилактикой вредных привычек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аться правилами профилактики травматизма и подготовки мест занятий, правильного выбора обуви и формы одежды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5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5-го класса научится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е уровня физических кондиций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заимодействовать со сверстниками в условиях самостоятельной учебной деятельности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оказывать помощь в организации и проведении занятий, освоении новых двигательных действий, развитии двигательных качеств, тестировании физического развития и физической подготовленности.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5-го класса получит возможность научиться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фиксировать данные контроля динамики физического развития и физической подготовленност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5-го класса научится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бщеразвивающие упражнения, целенапре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акробатические комбинации из числа хорошо освоенных упражнений; выполнять гимнастические комбинации на спортивных снарядах из числа освоенных упражнений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легкоатлетические упражнений в беге и прыжках в длину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сновные технические действия и приемы игры в футбол, волейбол, баскетбол,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 xml:space="preserve">Ученик 5-го класса получит возможность научиться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преодолевать естественные и искусственные препятствия с помощью разнообразных способов в лазанья, прыжков и бег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6 класс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6-го класса научитс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определять роль Пьера де Кубертена в становлении олимпийского дви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сравнивать физические упражнения, которые были у русского народа в древности и в Средние века, с современными упражне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характеризовать содержательные основы здорового образа жизни, раскрывать его взаимосвязь  со здоровьем, гармоничным физическим развитием и физической подготовленност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определять базовые понятия и термины физической культуры, применять их  в процессе совместных занятий физическими упражнениями со сверст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аться правилами профилактики травматизма и подготовке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ы на приседания и пробу с задержкой дых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аться правилами оказания первой медицинской помощи при травмах и ушибах во врем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6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характеризовать  исторические вехи развития отечественного спортивного движения, великих спортсменов, принесших славу российскому спор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6-го класса 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е уровня физических кондици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составлять комплексы физических упражнений оздоровительной направле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двигательных качеств, тестировани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6-го класса получит возможность научить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ести дневник по физкультурной деятельности, фиксировать данные контроля динамики физического развития  и физической подготовл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6-го класса научитс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акробатические комбинации из числа хорошо освоенных упражнений; выполнять гимнастические комбинации на спортивных снарядах из числа освоенных упражнен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легкоатлетические упражнений в беге и прыжках в длин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сновные технические действия и приемы игры в футбол, волейбол, баскетбол,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 xml:space="preserve">Ученик 6 -го класса получит возможность научить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преодолевать естественные и искусственные препятствия с помощью разнообразных способов в лазанья, прыжков и бег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овые нормативы по физической культур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 класс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7-го класса научитс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понимать определение допинга, основ антидопинговых правил и концепции честного спорта, осознавать последствия допинг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определять базовые понятия и термины физической культуры, применять их  в процессе совместных занятий физическими упражнениями со сверстникам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аться правилами профилактики травматизма и подготовке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руководствовться правилами оказания первой медицинской помощи при травмах и ушибах во время самостоятельных занятий физическими упражн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7-го класса получит возможность научиться: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iCs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ник 7-го класса научится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е уровня физических кондиций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двигательных качеств, тестировании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7-го класса получит возможность научиться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 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туристских походов, обеспечивать их оздоровительну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енность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Ученик 7-го класса научится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акробатические комбинации из числа хорошо освоенных упражнений; выполнять гимнастические комбинации на спортивных снарядах из числа освоенных упражнений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выполнять легкоатлетические упражнений в беге и прыжках в длину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основные технические действия и приемы игры в футбол, волейбол, баскетбол,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</w:rPr>
        <w:t xml:space="preserve">Ученик 7 -го класса получит возможность научиться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преодолевать естественные и искусственные препятствия с помощью разнообразных способов в лазанья, прыжков и бега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ыполнять тестовые нормативы по физической культуре.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осуществлять судейство по одному из осваиваемых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видов спор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8-9 класс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рассматривать физическую культуру 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  <w:bookmarkStart w:id="4" w:name="bookmark0"/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Способы двигательной (физкультурной) деятельности</w:t>
      </w:r>
      <w:bookmarkEnd w:id="4"/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<w:tab/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</w:t>
        <w:softHyphen/>
        <w:t>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проводить занятия физической культурой с использованием оздоровительной ходьбы и бега, лыжных прогулок и ту</w:t>
        <w:softHyphen/>
        <w:t>ристских походов, обеспечивать их оздоровительную направленность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Физическое совершенствова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легкоатлетические упражнения в беге и прыжках (в высоту и длину)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основные технические действия и приёмы игры в волейбол, баскетбол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bidi="en-US"/>
        </w:rPr>
        <w:t>Ученик 8-9 класса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  <w:t>выполнять тестовые нормативы по физической подготов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ДЕРЖАНИЕ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тория физической культуры. Олимпийские игры  древност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изическая культура (основные понятия). Физическое развитие человека.  Организация и проведение Первая помощь при травмах. Физическая культура человек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робатические упражнения и комбинаци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и комбинации на гимнастическом бревне или скамейк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ой перекладин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их брусья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ы и уп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овые и прыжковые упраж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на длинные и короткие дистанции, эстафетный бег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места, с разбега в высоту с разбег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в вертикальную мишень, на дальность с трех шагов разбе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авила техники безопасности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ециальные плавательные упражнений  для изучения техники кроля на груд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ециальных плавательных упражнений  для изучения техники кроля на  спин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Плавание кролем в полной коорди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зрождение Олимпийских игр и олимпийского движения. Роль Пьера де Кубертена в возрождении Олимпийских игр современности. Цель и задачи Олимпийского движения. Идеалы и символика Олимпийских игр и олимпийского движения. Первые олимпийские чемпионы современности. Зарождение олимпийского движения в России. Деятельность А.Д. Бутовского в международном  и российском олимпийском движении. Создание Олимпийского комитета в России. Физическая культура(основные понятия). Физическое развитие человека. Здоровье и здоровый образ жизни. Первая помощь при травмах. Физическая культура человека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   комплексы адаптивной и корригирующей физической культуро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робатические упражнения и комбинаци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- опорный прыжок согнув ноги и ноги врозь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и комбинации на гимнастическом бревне или перевернутой скамейк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ой перекладин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их брусья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ы и упор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зание по канату и гимнастической сте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овые и прыжковые упраж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на длинные и короткие дистанции, эстафетный бег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места, с разбега в высоту с разбег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в вертикальную мишень, на дальность с трех шагов разбе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ила техники безопасно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техника плавания брасс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лавание кролем на груди, на спине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Комплексное плаван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роплывание отрезков 50-100 м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тарты и повор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лимпийское движение в России. Основные этапы развития олимпийского движения в России и СССР. Выдающиеся спортсмены СССР и России. Олимпийские игры в Москве. Двигательные действия и техническая подготовка. Двигательные умения и двигательные навыки.влияние занятий физической культурой на формирование положительных качеств человека. Организация досуга средствами физической культуры. Оценка техники движений. Причины появления ошибок в технике движений и способы их предупреждения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 Комплексы упражнений для коррекции фигуры, гимнастики глаз, для профилактики нарушения осан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робатические упражнения и комбинаци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йка на голове и рука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вырок назад в полушпагат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 - опорный прыжок согнув ноги и ноги врозь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и комбинации на гимнастическом бревне или скамейк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ой перекладине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на гимнастических брусья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ы и упор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гибкости, координации движений, силы, выносливост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зание по канату и гимнастической сте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овые и прыжковые упраж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на длинные и короткие дистанции, эстафетный бег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места, с разбега в высоту с разбег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в вертикальную мишень, на дальность с трех шагов разбе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ила техники безопасно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Техника плавания брасс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Техника плавания кроль на груди и кроль на спине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Комплексное плаван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роплывание отрезков 50-100  м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тарты и повор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стороннее и гармоничное физическое развитие. Спортивная подготовка Адаптивная и лечебная физическая культура. Коррекция осанки и телосложения. Восстановительный массаж. Физическая культура в современном обществе. Измерение функциональных резервов организма. Оказание доврачебной помощи. Влияние возрастных особенностей на физическое развитие и физическую подготовленность. Роль опорно-двигательного аппарата в выполнении физических упражнений.Значение нервной системы в управлении движениями и регуляции систем дыхания, кровообращения, энергообеспечения. Психические процессы в обучении двигательным действиям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 Комплексы упражнений для коррекции фигуры, гимнастики глаз, для профилактики нарушения осан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робатические упражнения и комбинации на гимнастическом бревне(девушки) , брусьях, гимнастической перекладине, параллельных и разновысоких брусьях.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йка на голове и рука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нный кувырок с разбега (юноши)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вырок назад в упор стоя ноги врозь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Мост» и поворот в упор стоя на одном колене (девушки)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 - опорный прыжок согнув ноги (юноши) и ноги прыжок боком с поворотом на 90гр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ы и упор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гибкости, координации движений, силы, выносливост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зание по канату и гимнастической сте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овые и прыжковые упраж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на длинные и короткие дистанции, эстафетный бег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места, с разбега в высоту с разбег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в вертикальную и горизонтальную мишен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яча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ила техники безопасно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Техника плавания брасс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Техника плавания кроль на груди и кроль на спине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Комплексное плавание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роплывание отрезков 50-100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тарты и повороты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ы освобождения от захватов тонущего за руки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ы освобождения от захватов тонущего за туловище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пособы освобождения от захватов тонущего за шею и голову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ы ныряния  за тонущи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нспортировка пострадавших брассо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ировка пострадавших на спин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ировка пострадавших на боку и в па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и проведение самостоятельных занятий спортивной подготовкой. Самоконтроль при занятиях физическими упражнениями. Учет индивидуальных особенностей при составлении планов тренировочных занятий. Туристические походы как форма активного отдыха. Организация и проведение. Правила проведение банных процедур. Организация и проведение занятий профессионально-прикладной подготовки. Личная гигиена в процессе занятий физическими упражнениями. История возникновения и развития физической культуры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 Комплексы упражнений для коррекции фигуры, гимнастики глаз, для профилактики нарушения осан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робатические упражнения и комбинации на гимнастическом бревне(девушки) , брусьях, гимнастической перекладине, параллельных и разновысоких брусьях.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йка на голове и руках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ъем в упор переворотом махом  и силой на перекладине (юноши)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ъем махом вперед в сед ноги врозь на брусьях (юноши)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 прогнувшись на нижней жерди с опорой ног о верхнюю жердь (девушки). Кувырок назад в упор стоя ноги врозь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нный кувырок с разбега (юноши)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 - опорный прыжок согнув ноги (юноши)и ноги прыжок боком с поворотом на 90гр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сы и упоры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гибкости, координации движений, силы, выносливости.</w:t>
      </w:r>
    </w:p>
    <w:p>
      <w:pPr>
        <w:pStyle w:val="Normal"/>
        <w:numPr>
          <w:ilvl w:val="0"/>
          <w:numId w:val="17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зание по канату и гимнастической сте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овые и прыжковые упраж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на длинные и короткие дистанции, эстафетный бег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места, с разбега в высоту с разбег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в вертикальную и горизонтальную мишен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яча на дальность с трех шагов разбе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Основные приемы. Правила техники безопасности.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авила техники безопасност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Техника плавания брасс, кроль на груди и кроль на спине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Комплексное плавание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тарты и повороты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Прыжки в воду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роплывание отрезков 50-100 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Эстафетное плавании 4х25м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ы освобождения от захватов тонущего за руки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ы освобождения от захватов тонущего за туловище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пособы освобождения от захватов тонущего за шею и голову спасателя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ы ныряния за тонущи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нспортировка пострадавших брассом. 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ировка пострадавших на спине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ировка пострадавших на боку и в пара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13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Style21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авил поведения, ТБ на уроках легкой атлетики ИОТ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чета по легкой атлетике: бег, прыжки,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.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гимнастики ИОТ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специальных плавательных упражнений  для изучения техники кроля на груди. Старты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правильной работы рук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правильной работы ног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согласования работы рук,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кролем на груди в полной координации с помощью дощечки. Дыхательные упражнения. Соревнов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 xml:space="preserve">Применение на уроке групповой работы, котор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обучающихся командной работе и взаимодействию с другими обучающими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CharAttribute501"/>
                <w:rFonts w:eastAsia="Tahoma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 ТБ на занятиях  спортивных игр ИОТ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мещ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ередача мяча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гры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.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 и брос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приемы игры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удара по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ведения и остановк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13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Style21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авил поведения, ТБ на уроках легкой атлетики ИОТ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чета по легкой атлетике: бег, прыжки,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.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гимнастики ИОТ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специальных плавательных упражнений  для изучения техники кроля на груди. Старты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правильной работы рук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правильной работы ног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согласования работы рук,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кролем на груди в полной координации с помощью дощечки. Дыхательные упражнения. Соревнов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 xml:space="preserve">Применение на уроке групповой работы, котор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обучающихся командной работе и взаимодействию с другими обучающими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CharAttribute501"/>
                <w:rFonts w:eastAsia="Tahoma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  <w:p>
            <w:pPr>
              <w:pStyle w:val="Normal"/>
              <w:rPr>
                <w:rStyle w:val="CharAttribute501"/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 ТБ на занятиях  спортивных игр ИОТ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мещ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ередача мяча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гры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.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 и брос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приемы игры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удара по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ведения и остановк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13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Style21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авил поведения, ТБ на уроках легкой атлетики ИОТ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чета по легкой атлетике: бег, прыжки,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.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гимнастики ИОТ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специальных плавательных упражнений  для изучения техники кроля на груди. Старты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правильной работы рук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правильной работы ног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согласования работы рук,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кролем на груди в полной координации с помощью дощечки. Дыхательные упражнения. Соревнов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 xml:space="preserve">Применение на уроке групповой работы, котор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обучающихся командной работе и взаимодействию с другими обучающими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CharAttribute501"/>
                <w:rFonts w:eastAsia="Tahoma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  <w:p>
            <w:pPr>
              <w:pStyle w:val="Normal"/>
              <w:rPr>
                <w:rStyle w:val="CharAttribute501"/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 ТБ на занятиях  спортивных игр ИОТ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мещ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ередача мяча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гры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.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 и брос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приемы игры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удара по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ведения и остановк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13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Style21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авил поведения, ТБ на уроках легкой атлетики ИОТ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чета по легкой атлетике: бег, прыжки,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.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гимнастики ИОТ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специальных плавательных упражнений  для изучения техники кроля на груди. Старты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правильной работы рук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правильной работы ног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согласования работы рук,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кролем на груди в полной координации с помощью дощечки. Дыхательные упражнения. Соревнов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 xml:space="preserve">Применение на уроке групповой работы, котор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обучающихся командной работе и взаимодействию с другими обучающими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Style w:val="CharAttribute501"/>
                <w:rFonts w:eastAsia="Tahoma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  <w:p>
            <w:pPr>
              <w:pStyle w:val="Normal"/>
              <w:rPr>
                <w:rStyle w:val="CharAttribute501"/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 ТБ на занятиях  спортивных игр ИОТ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мещ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ередача мяча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гры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.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 и брос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приемы игры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удара по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ведения и остановк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 класс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13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Style21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равил поведения, ТБ на уроках легкой атлетики ИОТ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зачета по легкой атлетике: бег, прыжки,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.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на уроках гимнастики ИОТ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Развитие гибкости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№Е" w:cs="Times New Roman"/>
                <w:sz w:val="22"/>
                <w:szCs w:val="22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ТБ на уроках плавания. ИОТ 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специальных плавательных упражнений  для изучения техники кроля на груди. Старты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правильной работы рук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правильной работы ног при плавании кролем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пециальных плавательных упражнений  для согласования работы рук, ног с дых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кролем на груди в полной координации с помощью дощечки. Дыхательные упражнения. Соревновате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 xml:space="preserve">Применение на уроке групповой работы, котор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 обучающихся командной работе и взаимодействию с другими обучающими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CharAttribute501"/>
                <w:rFonts w:eastAsia="Arial"/>
                <w:i w:val="false"/>
                <w:i w:val="false"/>
                <w:sz w:val="22"/>
                <w:u w:val="none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Привлечение внимания учащихся 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u w:val="none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      </w:r>
          </w:p>
          <w:p>
            <w:pPr>
              <w:pStyle w:val="Normal"/>
              <w:rPr>
                <w:rStyle w:val="CharAttribute501"/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системы ценностных отношений обучающихся к себе, другим участникам образовательной деятельности.</w:t>
            </w:r>
          </w:p>
          <w:p>
            <w:pPr>
              <w:pStyle w:val="Normal"/>
              <w:rPr>
                <w:rStyle w:val="CharAttribute501"/>
                <w:rFonts w:eastAsia="№Е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Style w:val="CharAttribute501"/>
                <w:rFonts w:eastAsia="№Е"/>
                <w:i w:val="false"/>
                <w:iCs/>
                <w:sz w:val="22"/>
                <w:szCs w:val="22"/>
                <w:u w:val="non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 ТБ на занятиях  спортивных игр ИОТ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мещ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ередача мяча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гры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а игры.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 и брос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приемы игры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емы и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хникой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удара по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ведения и остановк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34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ая литература</w:t>
      </w:r>
    </w:p>
    <w:p>
      <w:pPr>
        <w:pStyle w:val="Normal"/>
        <w:tabs>
          <w:tab w:val="clear" w:pos="708"/>
          <w:tab w:val="left" w:pos="34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учителя:   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х В.И. Физическая культура. Примерные рабочие программы. Предметная линия учебников М.Я. Виленского, В.И. Ляха. 5-9 классы: учебн. пособие для общеобразоват. организаций / В.И Лях, - 6-е изд. – М.: Просвещение, 2019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учащихся: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 Физическая культура. 5-7 классы: учеб. для обшеобразоват. организаций /(М.Я. Виленский и др.); под ред. М.Я. Виленского. – 9-е изд, перераб. и дол. – М.: Просвещение, 2021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Лях В.И. Физическая культура. 8-9 классы: учеб. для общеобразоват. организаций / В.И Лях. - 9-е изд.-  М.: Просвещение, 2020 г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Дополнительная литератур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4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учителя:</w:t>
      </w:r>
    </w:p>
    <w:p>
      <w:pPr>
        <w:pStyle w:val="Normal"/>
        <w:tabs>
          <w:tab w:val="clear" w:pos="708"/>
          <w:tab w:val="left" w:pos="34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. Методическое пособие / авт.-сост. П.А. Киселёв, С.Б.Киселёва.- М.: Глобус, 2009.- 345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>Справочник учителя физической культуры \авт. сост. П.А.Киселев, С.Б. Киселева.- Волгоград : Учитель, 2011.-25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ind w:left="0" w:firstLine="567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 xml:space="preserve">Тестовые вопросы и задания по физической культуре: учебно-методическое пособие \ авт.-сост. П.А. Киселёв, С.Б.Киселёва.- М.: Издательство Глобус, 2010.- 344с. (Качество обучения). </w:t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ОБОРУД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026"/>
        <w:gridCol w:w="1417"/>
        <w:gridCol w:w="2377"/>
      </w:tblGrid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ов  и средств материально-технического осн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нигопечатная продукция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. Примерные рабочие программы. Предметная линия учебников М.Я. Виленского, В.И. Ляха. 5-9 классы: учебн. пособие для общеобразоват. организаций / В.И Лях, - 6-е изд. – М.: Просвещение,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. 5, 6, 7 классы: учеб. для обшеобразоват. организаций /(М.Я. Виленский и др.); под ред. М.Я. Виленского. – 9-е изд, перераб. и дол. – М.: Просвещение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 Физическая культура. 8-9 классы: учеб. для общеобразоват. организаций / В.И Лях. - 9-е изд.-  М.: Просвещение,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урочная   деятельность   учащихся. Волейбол: пособие для учителей и методистов /   Г . А  Колодницкий  ., В . С .  Кузнецов ,  М . В . Маслов. –  М . : Просвещение, 2017. – 77  с . – (Работаем по новым стандарт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тольная книга учителя физической культуры: подготовка школьников к олимпиадам (всероссийским, региональным, городским, районным, школьным). Методическое пособие / авт.-сост. П.А. Киселёв, С.Б.Киселёва.- М.: Глобус, 2017.-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очник учителя физической культуры \авт. сост. П.А.Киселев, С.Б. Киселева.- Волгоград: Учитель, 2017.-25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стовые вопросы и задания по физической культуре: учебно-методическое пособие \авт.-сост. П.А. Киселёв, С.Б.Киселёва.- М.: Издательство Глобус, 2017.- 344с. (Качество обуче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943"/>
        <w:gridCol w:w="425"/>
        <w:gridCol w:w="426"/>
        <w:gridCol w:w="425"/>
        <w:gridCol w:w="283"/>
        <w:gridCol w:w="1026"/>
        <w:gridCol w:w="1417"/>
        <w:gridCol w:w="2377"/>
      </w:tblGrid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мнастика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Сте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Брев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ое высок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Козел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Конь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Брус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е, параллель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М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й подкид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Скамей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ая жест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М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Скакал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Пал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Обруч</w:t>
            </w:r>
            <w:r>
              <w:rPr>
                <w:rFonts w:cs="Times New Roman" w:ascii="Times New Roman" w:hAnsi="Times New Roman"/>
                <w:color w:val="000000"/>
              </w:rPr>
              <w:t xml:space="preserve"> гимнастиче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Акробатическая доро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ан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гкая атлетика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Планка для прыжков в высо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>
                <w:rFonts w:ascii="Times New Roman" w:hAnsi="Times New Roman" w:eastAsia="Nimbus Roman No9 L;MS Mincho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Стойка для прыжков в высо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тка измерительная (10м; 20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 разметочная для прыжков в длину с 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етка измерительная (10м; 20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Палочки эстафет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для метания 15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Мяч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лый (теннисн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игры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щитов баскетбольных с кольцами и сет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Мя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баскетбо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Жилетк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игров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Сет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волейбо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>
                <w:rFonts w:ascii="Times New Roman" w:hAnsi="Times New Roman" w:eastAsia="Nimbus Roman No9 L;MS Mincho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 xml:space="preserve">Стойки волейболь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Мя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волейбо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iCs/>
                <w:color w:val="000000"/>
                <w:lang w:eastAsia="ru-RU"/>
              </w:rPr>
              <w:t>Мя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 футбо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  <w:r>
              <w:rPr>
                <w:rFonts w:eastAsia="Nimbus Roman No9 L;MS Mincho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ос  для накачивания мяч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абло перекидно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первой помощи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течка медицин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залы (кабинеты)</w:t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ортивный зал игрово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аздевалки отдельно мальчики, дево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0х14.65 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х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.12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6 кв. 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здевалками для мальчиков и девочек (скамейки с вешалками).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 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х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ет в себя: рабочий стол, стулья, сейф, шкафы книжные, шкаф для одежды</w:t>
            </w:r>
          </w:p>
        </w:tc>
      </w:tr>
      <w:tr>
        <w:trPr>
          <w:trHeight w:val="5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собное помещ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х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7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ает в себя: стеллажи.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ортивный зал гимнастич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аздевалки отдельно мальчики, дево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3х30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х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 кв.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здевалками для мальчиков и девочек (скамейки с вешалками).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ссейн</w:t>
            </w:r>
          </w:p>
        </w:tc>
      </w:tr>
      <w:tr>
        <w:trPr>
          <w:trHeight w:val="1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ассей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душе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раздева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4.63х30.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.5х4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.0х 6.0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440.36 кв. 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5.75 кв. 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8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девалками для мальчиков и девочек ( гимн. скамейки) душевыми для мальчиков и девочек, туалетами для мальчиков и девочек</w:t>
            </w:r>
          </w:p>
        </w:tc>
      </w:tr>
      <w:tr>
        <w:trPr>
          <w:trHeight w:val="1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ед. работ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.0х3.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9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Стол, кушетка, стеллажи, шкаф</w:t>
            </w:r>
          </w:p>
        </w:tc>
      </w:tr>
      <w:tr>
        <w:trPr>
          <w:trHeight w:val="1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1"/>
              <w:rPr/>
            </w:pPr>
            <w:r>
              <w:rPr>
                <w:rFonts w:eastAsia="Nimbus Roman No9 L;MS Mincho" w:cs="Times New Roman" w:ascii="Times New Roman" w:hAnsi="Times New Roman"/>
                <w:bCs/>
                <w:color w:val="000000"/>
              </w:rPr>
              <w:t>Каби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.5х3.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2 кв. 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Включ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бя: рабочий стол, стулья,  шкаф книжный, шкаф для одежды</w:t>
            </w:r>
          </w:p>
        </w:tc>
      </w:tr>
      <w:tr>
        <w:trPr>
          <w:trHeight w:val="1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бное вентиляционное  пом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3х5.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16.5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Mincho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Вентиляционное оборудование</w:t>
            </w:r>
          </w:p>
        </w:tc>
      </w:tr>
      <w:tr>
        <w:trPr>
          <w:trHeight w:val="18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ришкольный стадион (площадка)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егкоатлетическая дорож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 6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ектор для прыжков в дли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imbus Roman No9 L;MS Mincho" w:cs="Times New Roman" w:ascii="Times New Roman" w:hAnsi="Times New Roman"/>
                <w:color w:val="000000"/>
              </w:rPr>
              <w:t>2х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в. 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гровое поле для футбола (мини-футбол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х7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кв.м 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лощадка игровая баскетбо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х14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лощадка игровая волейбо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 кв. 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х18 кв.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имнастический город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х24,5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75м.к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олоса препят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1" w:leader="none"/>
        </w:tabs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41" w:leader="none"/>
        </w:tabs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41" w:leader="none"/>
        </w:tabs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ahoma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6"/>
      <w:ind w:firstLine="10"/>
      <w:outlineLvl w:val="0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eastAsia="Tahoma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Nimbus Roman No9 L;MS Mincho"/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4">
    <w:name w:val="Без интервала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ahoma" w:hAnsi="Tahoma" w:eastAsia="Tahoma" w:cs="Tahoma"/>
      <w:color w:val="000000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60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4">
    <w:name w:val="Заголовок №3 (4)"/>
    <w:basedOn w:val="Normal"/>
    <w:qFormat/>
    <w:pPr>
      <w:shd w:fill="FFFFFF" w:val="clear"/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ind w:hanging="50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Microsoft Sans Serif" w:hAnsi="Microsoft Sans Serif" w:eastAsia="Times New Roman" w:cs="Times New Roman"/>
      <w:color w:val="000000"/>
      <w:sz w:val="20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ejaVu Sans" w:cs="DejaVu Sans"/>
      <w:color w:val="000000"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2:00Z</dcterms:created>
  <dc:creator>User</dc:creator>
  <dc:description/>
  <cp:keywords/>
  <dc:language>en-US</dc:language>
  <cp:lastModifiedBy>Елена</cp:lastModifiedBy>
  <cp:lastPrinted>2019-09-12T16:03:00Z</cp:lastPrinted>
  <dcterms:modified xsi:type="dcterms:W3CDTF">2022-11-17T21:46:00Z</dcterms:modified>
  <cp:revision>50</cp:revision>
  <dc:subject/>
  <dc:title/>
</cp:coreProperties>
</file>