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образования - средняя  школа №22»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_ к основной  общеобразовательно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е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курсу «Обществознание» для 10-11 классов (базовый уровень) составлена на основе: Федерального государственного образовательного стандарта среднего общего образования, Примерной программы среднего общего образования по обществознанию (базовый уровень), авторской программы по курсу «Обществознание». 10 класс. ФГОС: базовый уровень /Л.Н.Боголюбов, Ю.И.Аверьянов, А.Ю.Лазебникова. – М.: Просвещение, 2021, авторской программы: Обществознание. 11 класс. ФГОС: базовый уровень /Л.Н.Боголюбов. – М.: Просвещение, 2020 и Рабочей программы воспитания МБОУ «ЦО-СШ №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бществознание» для 10-11 классов на базовом уровне Федеральным базисным планом и авторской программой выделяется 175 часов: 10 класс – 70 часов, 2 раза в неделю, 11 класс – 105 часов, 3 раза в неделю, 35 учебных недель. Учебным планом МБОУ «ЦО - СШ №22» на 2021-2022 учебный год для 10 класса определено 35 учебных недель, по 2 часа в неделю, для 11 класса – 34 учебные недели, по 2 часа в неделю. Исходя из этого на изучение курса «Обществознание» для 10-11 классов отводится 138 часов: 10 класс – 70 часов, 11 класс – 68 часов. При составлении рабочей программы в связи с этим были внесены изменения за счет уплотнения материала и резервных часов:</w:t>
      </w:r>
    </w:p>
    <w:tbl>
      <w:tblPr>
        <w:tblW w:w="1237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5"/>
        <w:gridCol w:w="1935"/>
        <w:gridCol w:w="6588"/>
      </w:tblGrid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еловек в обществе, 10 клас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ов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мир культуры, 10 клас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, 10 клас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жизнь общества, 11 клас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, 11 клас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общества, 11 класс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  <w:tc>
          <w:tcPr>
            <w:tcW w:w="6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беспечена учебно-методическим комплект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. Обществознание. 10-11 классы (ФГОС): базовый уровень /авт.-сост. Л.Н.Боголюбов, Ю.И.Аверьянов, А.Ю.Лазебникова. – М.: Просвещение, 2021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10 класс: учебник (базовый уровень, ФГОС) /Л.Н.Боголюбов, Ю.И.Аверьянов, А.Ю.Лазебникова. – М.: Просвещение, 2021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11 класс: учебник (базовый уровень, ФГОС) /Л.Н.Боголюбов, Н.И.Городецкая, Л.Ф.Иванова. – М.: Просвещение, 2021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«Обществознание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ичнос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выпускников средней  школы, формируемыми при изучении содержания курса, являю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тивированность на посильное и созидательное участие в жизни общест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тапредме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 изучения обществознания выпускниками средней (полной) школы проявляются в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использование элементов причинно-следственного анализ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исследование несложных реальных связей и зависимосте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поиск и извлечение нужной информации по заданной теме в адаптированных источниках различного тип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подкрепление изученных положений конкретными примерам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едме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освоения выпускниками средней школы содержания программы по обществознанию являютс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ство с отдельными приёмами и техниками преодоления конфликт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Обществозн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базовый уровень, 70 часов)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«Человек и общество» (21 ч)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ятельность как способ существования людей.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и ее мотивация. Многообразие деятельности. Сознание и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 в системе социальных связей. Личность, факторы, </w:t>
      </w:r>
      <w:r>
        <w:rPr>
          <w:rFonts w:cs="Times New Roman" w:ascii="Times New Roman" w:hAnsi="Times New Roman"/>
          <w:sz w:val="24"/>
          <w:szCs w:val="24"/>
        </w:rPr>
        <w:t>влияющие на ее формирование. Самосознание и самореали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я. Социальное поведение. Единство свободы и ответственно</w:t>
        <w:softHyphen/>
      </w:r>
      <w:r>
        <w:rPr>
          <w:rFonts w:cs="Times New Roman" w:ascii="Times New Roman" w:hAnsi="Times New Roman"/>
          <w:sz w:val="24"/>
          <w:szCs w:val="24"/>
        </w:rPr>
        <w:t>сти лич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знание и знание. Познание мира: чувственное и рацио</w:t>
        <w:softHyphen/>
      </w:r>
      <w:r>
        <w:rPr>
          <w:rFonts w:cs="Times New Roman" w:ascii="Times New Roman" w:hAnsi="Times New Roman"/>
          <w:sz w:val="24"/>
          <w:szCs w:val="24"/>
        </w:rPr>
        <w:t>нальное, истинное и ложное. Истина и ее критерии. Много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ие форм человеческого знания. Социальное и гуманитарное </w:t>
      </w:r>
      <w:r>
        <w:rPr>
          <w:rFonts w:cs="Times New Roman" w:ascii="Times New Roman" w:hAnsi="Times New Roman"/>
          <w:sz w:val="24"/>
          <w:szCs w:val="24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дел «Общество как мир культуры» (16ч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уховная </w:t>
      </w:r>
      <w:r>
        <w:rPr>
          <w:rFonts w:cs="Times New Roman" w:ascii="Times New Roman" w:hAnsi="Times New Roman"/>
          <w:spacing w:val="-4"/>
          <w:sz w:val="24"/>
          <w:szCs w:val="24"/>
        </w:rPr>
        <w:t>жизнь общества. Культура и духовная жизнь. Ф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 и разновидност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культуры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одная, массовая и элитарная. </w:t>
      </w:r>
      <w:r>
        <w:rPr>
          <w:rFonts w:cs="Times New Roman" w:ascii="Times New Roman" w:hAnsi="Times New Roman"/>
          <w:sz w:val="24"/>
          <w:szCs w:val="24"/>
        </w:rPr>
        <w:t>Диалог культур. Средства массовой информ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ука и образование. Наука, ее роль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овремен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е. </w:t>
      </w:r>
      <w:r>
        <w:rPr>
          <w:rFonts w:cs="Times New Roman" w:ascii="Times New Roman" w:hAnsi="Times New Roman"/>
          <w:sz w:val="24"/>
          <w:szCs w:val="24"/>
        </w:rPr>
        <w:t>Этика ученого. Непрерывное образование и самообразование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орал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религия. Мораль, ее категории. Религия, ее роль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жизни общества. Нравственная культу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скусство и духовная жизнь. Искусство, е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формы,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направления. Эстетическа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культур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нденции духовной </w:t>
      </w:r>
      <w:r>
        <w:rPr>
          <w:rFonts w:cs="Times New Roman" w:ascii="Times New Roman" w:hAnsi="Times New Roman"/>
          <w:sz w:val="24"/>
          <w:szCs w:val="24"/>
        </w:rPr>
        <w:t>жизни современной Ро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дел «Правовое регулирование общественных отношений» (32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 в системе социальных норм. Система права: основные </w:t>
      </w:r>
      <w:r>
        <w:rPr>
          <w:rFonts w:cs="Times New Roman" w:ascii="Times New Roman" w:hAnsi="Times New Roman"/>
          <w:sz w:val="24"/>
          <w:szCs w:val="24"/>
        </w:rPr>
        <w:t xml:space="preserve">отрасли, институты, отношения. Публичное и частное право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чники права. Правовые акты. Конституция в иерархии </w:t>
      </w:r>
      <w:r>
        <w:rPr>
          <w:rFonts w:cs="Times New Roman" w:ascii="Times New Roman" w:hAnsi="Times New Roman"/>
          <w:sz w:val="24"/>
          <w:szCs w:val="24"/>
        </w:rPr>
        <w:t>нормативных акт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</w:r>
      <w:r>
        <w:rPr>
          <w:rFonts w:cs="Times New Roman" w:ascii="Times New Roman" w:hAnsi="Times New Roman"/>
          <w:sz w:val="24"/>
          <w:szCs w:val="24"/>
        </w:rPr>
        <w:t>тие права в современной Росси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Современное российское законодательство. Основы государ</w:t>
      </w:r>
      <w:r>
        <w:rPr>
          <w:rFonts w:cs="Times New Roman" w:ascii="Times New Roman" w:hAnsi="Times New Roman"/>
          <w:spacing w:val="-3"/>
          <w:sz w:val="24"/>
          <w:szCs w:val="24"/>
        </w:rPr>
        <w:t>ственного, административного, гражданского, трудового, семей</w:t>
        <w:softHyphen/>
      </w:r>
      <w:r>
        <w:rPr>
          <w:rFonts w:cs="Times New Roman" w:ascii="Times New Roman" w:hAnsi="Times New Roman"/>
          <w:sz w:val="24"/>
          <w:szCs w:val="24"/>
        </w:rPr>
        <w:t>ного и уголовного права. Правовая защита природ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сылки правомерного поведения. Правосознание. Правовая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уроки 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базовый уровень, 6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Экономическая жизнь общества  (25 ч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Экономический рост и развитие. Факторы экономического роста. Экономические циклы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Бизнес   в экономике.    Организационно-правовые   формы   и   правовой   режим предпринимательской деятельности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Вокруг бизнеса. Источники финансирования бизнеса. Основные принципы менеджмента. Основы маркетинга. Роль государства в экономике. Общественные блага. Внешние эффекты. </w:t>
      </w:r>
      <w:r>
        <w:rPr>
          <w:i/>
          <w:iCs/>
        </w:rPr>
        <w:t xml:space="preserve">Госбюджет. </w:t>
      </w:r>
      <w:r>
        <w:rPr/>
        <w:t xml:space="preserve">Государственный долг Основы денежной и бюджетной политики Защита конкуренции и антимонопольное законодательство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Банковская система. Роль центрального банка. Основные операции коммерческих</w:t>
        <w:br/>
        <w:t xml:space="preserve">банков. Финансовые институты Виды, причины и последствия инфляции. 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Мировая экономика. Государственная политика в области международной торговли. Глобальные проблемы экономики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Style19"/>
        <w:shd w:fill="FFFFFF" w:val="clear"/>
        <w:spacing w:before="0" w:after="0"/>
        <w:ind w:hanging="806"/>
        <w:jc w:val="both"/>
        <w:rPr/>
      </w:pPr>
      <w:r>
        <w:rPr/>
        <w:t>            </w:t>
      </w:r>
      <w:r>
        <w:rPr/>
        <w:tab/>
      </w:r>
      <w:r>
        <w:rPr>
          <w:b/>
        </w:rPr>
        <w:t>Раздел 2. Социальная сфера (20 ч.)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Свобода и необходимость в   человеческой деятельности.   Выбор   в альтернативы и ответственность за его последствия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Демографическая ситуация в РФ. Проблема неполных семей. Религиозные объединения и организации в РФ. Опасность тоталитарных сект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Общественное и индивидуальное сознание. Социализация индивида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Политическая элита. Особенности ее формирования в современной России. Политическое лидерство. Типология лидерства. Лидеры и ведомы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Политическая жизнь общества  (20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к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власть. Политика и общество. Политические 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туты и отношения. Власть, ее происхождение и вид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тическая система. Структура и функции полит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ы. Государство в политической сис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ческие </w:t>
      </w:r>
      <w:r>
        <w:rPr>
          <w:rFonts w:cs="Times New Roman" w:ascii="Times New Roman" w:hAnsi="Times New Roman"/>
          <w:sz w:val="24"/>
          <w:szCs w:val="24"/>
        </w:rPr>
        <w:t xml:space="preserve">режим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мократия, ее основные ценности и признаки. Демократические реформы в России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жизнь современной Росс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ое общество и правовое государство. Основные </w:t>
      </w:r>
      <w:r>
        <w:rPr>
          <w:rFonts w:cs="Times New Roman" w:ascii="Times New Roman" w:hAnsi="Times New Roman"/>
          <w:spacing w:val="-3"/>
          <w:sz w:val="24"/>
          <w:szCs w:val="24"/>
        </w:rPr>
        <w:t>черты гражданского общества. Правовое государство, его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на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мократические выборы и политические партии. Изби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ые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партийность. Политическая идеология.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 массовой коммуникации, их роль в полит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й жизни общества.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граждан в политической жизни. Политический про</w:t>
        <w:softHyphen/>
      </w:r>
      <w:r>
        <w:rPr>
          <w:rFonts w:cs="Times New Roman" w:ascii="Times New Roman" w:hAnsi="Times New Roman"/>
          <w:sz w:val="24"/>
          <w:szCs w:val="24"/>
        </w:rPr>
        <w:t>цесс. Политическое участие. Политическая культу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уроки (5ч.)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10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</w:t>
      </w:r>
      <w:r>
        <w:rPr/>
        <w:t xml:space="preserve">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16"/>
        <w:gridCol w:w="1499"/>
        <w:gridCol w:w="42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. Человек и обще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зывать (перечислять) формы объединения людей. Умение характеризовать особенности деятельности человека, её отличия от любых форм активности животных. Умение объяснять природу и характер общественных отношений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оотношение понятий «природа» и «общество»; «общество» и «культур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исывать общество как социальную систему, иллюстрировать примерами связи между подсистемами и элементами общества, раскрывать смысл понятия «социальный институт»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роль социальных институтов в жизни общ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казывать суждения о причинах и последствиях гло- бализации. Умение характеризовать сущность процесса глобализации, глобальных проблем, их отличий от проблем локальных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ллюстрировать проявления различных глобальных проблем с помощью примеров, самостоятельно отобранных из СМИ. Умение описывать противоречивость социального прогресса, конкретизировать проявления прогрессивных и регрессивных изменений с при- влечением материала из курса истор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исывать современные представления о природе человека и конкретизировать фактами социальной жизни её проявления, характеризовать человека как личность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ущность процессов самосознания и самореализации, с  опорой на личный опыт называть и конкретизировать примерами ориентиры достижения жизненного успех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способ существования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и конкретизировать примерами, фактами, ситуациями сущность деятельности, её мотивы и многообраз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способ существования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и конкретизировать примерами, фактами, ситуациями сущность деятельности, её мотивы и многообраз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представления о потребностях человека, подходы к их классификации, характеризовать и конкретизировать примерами, фактами, ситуациями сущность деятельности, её мотивы и многообраз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представления о потребностях человека, подходы к их классификации, характеризовать и конкретизировать примерами, фактами, ситуациями сущность деятельности, её мотивы и многообраз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исывать внешние ограничители свободы и внутренние регуляторы поведения человека, объяснять невозможность абсолютной свободы человека в обществе, выявлять основания свободного выбора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азличные ситуации выбора в пространстве личной жизни человека, на уровне общества в целом, характеризовать свободное обще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ъяснять связь развития гражданского общества 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онных процессов, перечислять критерии развития информационного обществ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обственную позицию относительно позитивных и негативных проявлений процесса информат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особую опасность международного терроризма, обосновывать необходимость борьбы с ним, описывать антитеррористическую деятельность международного сообщ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особую опасность международного терроризма, обосновывать необходимость борьбы с ним, описывать антитеррористическую деятельность международного сообщ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Человек и общество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природу и характер общественных отношений, раскрывать соотношение понятий «природа» и «общество»; «общество» и «культур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Человек и общест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 «Человек и обще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природу и характер общественных отношений, раскрывать соотношение понятий «природа» и «общество»; «общество» и «культур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Общество как мир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основные духовные ценности, характеризовать институты культуры и их функции, распознавать формы культуры по их признак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ллюстрировать примерами многообразие культур, проявления народной, массовой, элитарной культур, а также субкультур и контркультуры в обществ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являть составляющие духовного мира личности, описывать возможности самовоспитания в сфере нравствен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мировоззрение, его место в духовном мире человека, сравнивать мировоззрение с другими элементами внутреннего мира лич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изменчивость моральных норм, особенности принципов морали и значение моральной регуляции отношений в обществ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моральную оценку конкретных поступков людей и их отношений, иллюстрировать примерами ситуации морального выбора, аргументировать собственный моральный выб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ущность, основные функции и общественную значимость науки и образования, описывать особенности науки и образования в современном обществе, иллюстрировать их примера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оциальный смысл моральных требований к научному труду, выявлять связь науки и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влияние религиозных объединений на обще- ственную жизнь, анализировать факторы, угрожающие межрелигиозному миру и согласи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и значение свободы совести для развития человека и общ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виды искусства, излагать различные подходы к их классификации, перечислять и конкретизировать фактами духовной жизни жанры искусств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ывать на конкретных примерах особенности современного искус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массовую культуру, этапы её становления, устанавливать связь возникновения массовой культуры с общественными изменениями, характерными для индустриального общества, выявлять влияние технических достижений на развитие массовой культуры, раскрывать смысл понятия «средства массовой информации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СМИ и их функции, объяснять роль СМИ в условиях глобализации мира, излагать различные подходы к оценке массовой культуры как общественного яв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Общество как мир культуры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зывать (перечислять) формы объединения людей. Умение характеризовать особенности деятельности человека, её отличия от любых форм активности животных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Общество как мир культур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№2 «Общество как мир культу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природу и характер общественных отношений. Умение раскрывать соотношение понятий «природа» и «общество»; «общество» и «культур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Правовое регулирование обществен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лагать различные подходы к пониманию права, выявлять достоинства и недостатки естественно-правового и нормативного подходов, характеризовать особенности естественного прав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числять естественные (неотчуждаемые) права человека, объяснять взаимосвязь естественного и позитивного права, раскрывать гуманистический смысл естественного пра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крывать смысл понятий «право», «система права», «отрасль права», «институт права», различать понятия «право» и «закон», иллюстрировать различия права и закона на примерах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право с другими социальными нормами, перечислять признаки, объединяющие различные социальные регуляторы, и признаки, отличающие правовые нормы от других видов социальных нор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и характеризовать источники российского права, иллюстрировать примерами различные источники пра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преимущества нормативного акта перед другими источника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ывать на примерах отличия правоотношений от других видов социальных отношений, характеризовать правомерное поведение, описывать его ви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ывать на примерах отличия правоотношений от других видов социальных отношений, характеризовать правомерное поведение, описывать его ви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правомерное поведение, описывать его ви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правомерное поведение, описывать его вид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взаимосвязь между правами и обязанностями, иллюстрировать эту взаимосвязь примерами,  выражать собственное отношение к лицам, уклоняющимся от выполнения гражданских обязан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взаимосвязь между правами и обязанностями, иллюстрировать эту взаимосвязь примерами,  выражать собственное отношение к лицам, уклоняющимся от выполнения гражданских обязан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одержание гражданских правоотношений, объяснять, как возникают гражданские правоотношения и как, когда и при каких условиях они прекращают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одержание гражданских правоотношений, объяснять, как возникают гражданские правоотношения и как, когда и при каких условиях они прекращают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права и обязанности супругов, родителей и де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права и обязанности супругов, родителей и де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возможности получения профессионального образования в государственных и негосударственных образовательных учрежден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и аргументировать собственное мнение относительно выбора путей профессионального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характеризовать способы защиты экологических прав, объяснять, почему право на благоприятную окружающ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у является одной из современных общечеловеческих ценносте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важность соблюдения природоохранных и природоресурсных норм, приводить примеры экологически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отрасли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основные принципы гражданского и уголовного судопроизводства, стадии конституционного производст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отрасли пр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основные принципы гражданского и уголовного судопроизводства, стадии конституционного производств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КРФ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КРФ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еречислять международные соглашения по вопросам защиты прав человека, объяснять основную идею международных документов, направленных на защиту прав и свобод, называть виды международных преступлен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особенности международного уголовного суда и специфику судебного преследования за совершение международных преступлений, выражать и аргументировать собственную позицию по вопросу отмены смертной каз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антитеррористической политики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исывать полномочия органов власти по противодействию терроризму, называть и конкретизировать основные направления деятельности Национального антитеррористического комитет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антитеррористической политики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роль СМИ и гражданского общества в противодействии терроризм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Правовое регулирование общественных отношений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крывать смысл понятий «право», «система права», «отрасль права», «институт права», различать понятия «право» и «закон», иллюстрировать различия права и закона на примерах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Правовое регулирование общественных отношени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3 «Правовое регулирование общественных отнош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право с другими социальными нормами, перечислять признаки, объединяющие различные социальные регуляторы, и признаки, отличающие правовые нормы от других видов социальных нор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Человек в XXI ве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ъяснять значимость формирования информационной куль- туры и информационной компетент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Человек в XXI ве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позитивные и негативные стороны влияния на общество современных средств коммуник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е уро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оступк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ми нормами морали; умение анализировать различные ситуации свободного выбора, выявлять его основания и последствия; умение различать формы чувственного и рационального познания, пояснять их примерами; умение различать абсолютную и относительную ист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, 11 класс (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66"/>
        <w:gridCol w:w="1499"/>
        <w:gridCol w:w="417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Экономическая жизнь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ависимости между перспективами эко- номического развития страны и возможностями активного участия в её экономической жиз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ависимости между перспективами эко- номического развития страны и возможностями активного участия в её экономической жиз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учащихся в общественной жизни при решении задач в области социально-экономических от- 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учащихся в общественной жизни при решении задач в области социально-экономически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экономическому поведению в условиях как подъёма, так и спада экономической активности в стран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экономическому поведению в условиях как подъёма, так и спада экономической активности в стран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экономическому поведению в условиях как подъёма, так и спада экономической активности в стран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экономическому поведению в условиях как подъёма, так и спада экономической активности в стран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учащихся в общественной жизни при решении задач в области социально-экономически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учащихся в общественной жизни при решении задач в области социально-экономически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активного и ответственного отношения к экономической деятельности, ориентированность на посильное участие в н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активного и ответственного отношения к экономической деятельности, ориентированность на посильное участие в н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ависимости между перспективами эко- номического развития страны и возможностями активного участия в её экономической жиз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ависимости между перспективами эко- номического развития страны и возможностями активного участия в её экономической жиз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ажности овладения рациональными способ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по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ажности овладения рациональными способ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по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активного и ответственного отношения к экономической деятельности, ориентированность на посильное участие в н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активного и ответственного отношения к экономической деятельности, ориентированность на посильное участие в н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активного и ответственного отношения к экономической деятельности, ориентированность на посильное участие в н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активного и ответственного отношения к экономической деятельности, ориентированность на посильное участие в н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выполнению ключевых социальных ролей (труженика, производител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выполнению ключевых социальных ролей (труженика, производител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Экономическая жизнь обществ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1 «Экономическая жизнь обще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учащихся в общественной жизни при решении задач в области социально-экономических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Социальная сф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овместных действий представителей со- циальных групп по защите своих интере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совместных действий представителей со- циальных групп по защите своих интере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личные цели и строить жизненные пла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авить личные цели и строить жизненные пла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тупков с принятыми нормами мора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социальные институты семьи и брака; раскрывать факторы, влияющие на развитие современной семь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социальные институты семьи и брака; раскрывать факторы, влияющие на развитие современной семь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 – социальный п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 – социальный п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происходящих в современной России демографических измен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происходящих в современной России демографических измен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оциальная сфер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и проектной деятельности; способность и готовность к самостоятельному поиску способ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Социальная сфер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и проектной деятельности; способность и готовность к самостоятельному поиску способ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Социальная сфер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 «Социальная сф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и проектной деятельности; способность и готовность к самостоятельному поиску способ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Политическая жизнь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 активного и сознательного члена российского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ссийской гражданской идентич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ссийской гражданской идентич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и способности к выполнению ведущей социально-политической роли — роли граждан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емократических ценностных ориентаций, основанных на приверженности идеалам правового государства и гражданского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демократических выборов и значимости участия в них в соответствии с нормативными требован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демократических выборов и значимости участия в них в соответствии с нормативными требован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партийны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-смысловых установок, отражающих собственные гражданские позиции в ориентации на ту или иную партию, общественно-политическое движ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партийны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но-смысловых установок, отражающих собственные гражданские позиции в ориентации на ту или иную партию, общественно-политическое движ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й ответственности за свой политический выб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й ответственности за свой политический выб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посильного и созидательного участия в общественно-политической жизни как выражения активной и ответственной гражданской пози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посильного и созидательного участия в общественно-политической жизни как выражения активной и ответственной гражданской пози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й ответственности за свой политический выб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й ответственности за свой политический выб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культура политического учас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совершенствования своей политической культуры на основе ценностей демократического ти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культура политического учас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совершенствования своей политической культуры на основе ценностей демократического ти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Политическая жизнь обществ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 активного и сознательного члена российского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олитическая жизнь общества». Тест №3 «Политическая жизнь общест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 активного и сознательного члена российского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Взгляд в буду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соответствующее современному уровню развития науки и общественной практики; осознание своего места в поликультурном мир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Взгляд в будуще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соответствующее современному уровню развития науки и общественной практики; осознание своего места в поликультурном мир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бществозн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и проектной деятельности; способность и готовность к самостоятельному поиску способ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бществозн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и проектной деятельности; способность и готовность к самостоятельному поиску способ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«Обществозн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и проектной деятельности; способность и готовность к самостоятельному поиску способ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kern w:val="2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00:00Z</dcterms:created>
  <dc:creator>SamLab.ws</dc:creator>
  <dc:description/>
  <cp:keywords/>
  <dc:language>en-US</dc:language>
  <cp:lastModifiedBy>Елена</cp:lastModifiedBy>
  <cp:lastPrinted>2021-10-17T17:17:00Z</cp:lastPrinted>
  <dcterms:modified xsi:type="dcterms:W3CDTF">2021-10-25T16:45:00Z</dcterms:modified>
  <cp:revision>17</cp:revision>
  <dc:subject/>
  <dc:title/>
</cp:coreProperties>
</file>