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бразования - средняя  школа №22»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основной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   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углублен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Право» (углубленный уровень) разработана на основе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ого компонента Государственного стандарта средне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бочая программа. Право (углубленный уровень). 10-11 класс /авт. Е.К.Калуцкая. -</w:t>
      </w:r>
      <w:r>
        <w:rPr>
          <w:rFonts w:cs="Times New Roman" w:ascii="Times New Roman" w:hAnsi="Times New Roman"/>
          <w:sz w:val="24"/>
          <w:szCs w:val="24"/>
        </w:rPr>
        <w:t xml:space="preserve"> М.: Дрофа, 2017 и Рабочей программы воспитания МБОУ «ЦО – СШ №22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b/>
          <w:bCs/>
          <w:spacing w:val="3"/>
          <w:sz w:val="24"/>
        </w:rPr>
        <w:t xml:space="preserve">Учебно-методический комплект </w:t>
      </w:r>
      <w:r>
        <w:rPr>
          <w:rFonts w:cs="Times New Roman" w:ascii="Times New Roman" w:hAnsi="Times New Roman"/>
          <w:spacing w:val="3"/>
          <w:sz w:val="24"/>
        </w:rPr>
        <w:t xml:space="preserve"> включает:</w:t>
      </w:r>
    </w:p>
    <w:p>
      <w:pPr>
        <w:pStyle w:val="Style18"/>
        <w:numPr>
          <w:ilvl w:val="0"/>
          <w:numId w:val="3"/>
        </w:numPr>
        <w:shd w:fill="FFFFFF" w:val="clear"/>
        <w:ind w:left="1080" w:right="19" w:hanging="36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</w:rPr>
        <w:t>10 класс: учеб. для общеобразоват. учреждений / Никитин А.Ф. Право (базовый и углубленный уровень). – М.: Дрофа, 2021.</w:t>
      </w:r>
    </w:p>
    <w:p>
      <w:pPr>
        <w:pStyle w:val="Style18"/>
        <w:numPr>
          <w:ilvl w:val="0"/>
          <w:numId w:val="3"/>
        </w:numPr>
        <w:shd w:fill="FFFFFF" w:val="clear"/>
        <w:ind w:left="1080" w:right="19" w:hanging="360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>11 класс: учеб. для общеобразоват. учреждений /Никитин А.Ф. Право (базовый и углубленный уровень). – М.: Дрофа, 2021.</w:t>
      </w:r>
    </w:p>
    <w:p>
      <w:pPr>
        <w:pStyle w:val="Style18"/>
        <w:numPr>
          <w:ilvl w:val="0"/>
          <w:numId w:val="3"/>
        </w:numPr>
        <w:shd w:fill="FFFFFF" w:val="clear"/>
        <w:ind w:left="1080" w:right="19" w:hanging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К. Калуцкая. Методическое пособие к учебнику А.Ф.Никитина, Т.И.Никитиной. Право. 10-11 классы. Базовый и углубленный уровни. - М.: Дрофа, 2019.     </w:t>
      </w:r>
    </w:p>
    <w:p>
      <w:pPr>
        <w:pStyle w:val="Style18"/>
        <w:shd w:fill="FFFFFF" w:val="clear"/>
        <w:ind w:left="720" w:right="19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изучение права учащимися 10-11 классов социально-экономического профиля в течение 140 часов учебного времени. В учебном плане на изучение права в 10 классе отведено 70 часов, 2 часа в неделю, в 11 классе </w:t>
      </w:r>
      <w:r>
        <w:rPr>
          <w:rFonts w:cs="Times New Roman" w:ascii="Times New Roman" w:hAnsi="Times New Roman"/>
          <w:bCs/>
          <w:sz w:val="24"/>
          <w:szCs w:val="24"/>
        </w:rPr>
        <w:t>курс  рассчитан на 68 часов,  2 часа в неделю. Всего – 138 часов. В связи с этим не использовано 2 резервных часа из авторск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УЕМЫЕ РЕЗУЛЬТАТЫ ОСВОЕНИЯ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ава на углубленном уровне ученик долже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о употребл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норм закона с точки зрения конкретных условий их реализаци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  <w:r>
        <w:rPr>
          <w:rFonts w:cs="Times New Roman" w:ascii="Times New Roman" w:hAnsi="Times New Roman"/>
          <w:sz w:val="24"/>
          <w:szCs w:val="24"/>
        </w:rPr>
        <w:t>решения правовых задач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принятие и реализаций ценностей здорового образа жизни, потребность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) основы экологического мышления, осознание влияния социально-экономических процессов на состояние природной среды; приобретение опыта экологонаправл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определять назначение и функции различных социальных институ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владение языковыми средствами— умение ясно, логично и точно излагать свою точку зрения, использовать адекватные языковые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fficinaSansBoldITC-Regular" w:cs="OfficinaSansBoldITC-Regular" w:ascii="OfficinaSansBoldITC-Regular" w:hAnsi="OfficinaSansBoldITC-Regular"/>
          <w:b/>
          <w:bCs/>
          <w:sz w:val="26"/>
          <w:szCs w:val="26"/>
          <w:lang w:eastAsia="ru-RU"/>
        </w:rPr>
        <w:t xml:space="preserve">     </w:t>
      </w: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  <w:t>СОДЕРЖАНИЕ «ПРАВО. УГЛУБЛЕННЫЙ УРОВЕНЬ. 10—11 КЛАССЫ»</w:t>
      </w:r>
    </w:p>
    <w:p>
      <w:pPr>
        <w:pStyle w:val="Normal"/>
        <w:autoSpaceDE w:val="false"/>
        <w:spacing w:lineRule="auto" w:line="240" w:before="0" w:after="0"/>
        <w:rPr>
          <w:rFonts w:ascii="OfficinaSansBoldITC-Regular" w:hAnsi="OfficinaSansBoldITC-Regular" w:cs="OfficinaSansBoldITC-Regular"/>
          <w:b/>
          <w:b/>
          <w:bCs/>
          <w:sz w:val="26"/>
          <w:szCs w:val="26"/>
          <w:lang w:eastAsia="ru-RU"/>
        </w:rPr>
      </w:pPr>
      <w:r>
        <w:rPr>
          <w:rFonts w:cs="OfficinaSansBoldITC-Regular" w:ascii="OfficinaSansBoldITC-Regular" w:hAnsi="OfficinaSansBoldITC-Regula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 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0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 значение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Теория государства и права (1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и происхождения государства и права. Признаки государства. Теории сущности государства.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Юридическая техника. Формы реализации права. Виды и способы толкования права. Субъекты и объекты правоотношения. Правоспособность, дееспособность и деликтоспособность. Юридические факты. Гарантии законности и правопорядка. Правосознание. Правовая культура. Правовой нигилизм. Правовое воспитание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ино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2. Конституция Российской Федерации </w:t>
      </w:r>
      <w:r>
        <w:rPr>
          <w:rFonts w:cs="OfficinaSansBookITC-Regular" w:ascii="OfficinaSansBookITC-Regular" w:hAnsi="OfficinaSansBookITC-Regular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ятие конституции, ее виды. Конституционализм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нституционное (государственное) право России, его принципы и источники. Конституционная система. Понятие конституционал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нституции в Ро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конституционного права в деятельности Земского собора. Обсуждение вопроса дарования стране конституции в начале XIX в. Разработка конституции в царствование Александра II. Манифест 17 октября 1905 г. Основные государственные законы Российской империи. Деятельность Государственной думы. Конституции советского периода, их особ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стория принятия и общая характеристика Конституции Российской Феде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ый и политический кризис начала 1990-х гг. Принятие Конституции РФ. Достоинства и недостатки Основного Закона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новы конституционного строя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амбулы Конституции РФ. Российская Федерация —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— высшая ценность. Многонациональный народ России— носитель суверенитета и источник власти. Субъекты осуществления государственной власти. Прямое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и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ажданство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ажданственность. Понятие гражданства. Гражданин. Источники законодательства о гражданстве. Принципы гражданства в РФ. Основания приобретения гражда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едеративное устройство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Формы государственного устройства. Унитарное государство. Федерация. Конфедерация. История государственного устройства в России. Россия— федеративное государство. Основы федеративного устройства по Конституции РФ. Виды субъектов РФ. Равенство субъектов Федерации. Целостность и неприкосновенность территории Российской Федерации. Федеральное законодательство и законы субъектов РФ. Разграничение предметов ведения и полномочий РФ и ее субъектов. Проблема сепарат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зидент Российской Феде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ус главы государства. Гарант Конституции РФ, прав и свобод человека и гражданина. Компетенции и полномочия Президента РФ. Порядок избрания Президента РФ. Условия досрочного прекращения полномочий Президента РФ или отрешения его от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едеральное Собрание Российской Феде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я — государство с республиканской формой правления. Парламент. Парламенты в европейской политической традиции и в России. Виды парламентов. Федеральное Собрани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ет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сударственная Дум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х состав и способы формирования. Комитеты и комиссии обеих палат. Функции и предметы ведения Совета Федерации и Государственной Ду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конодательный процесс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конотворчество. Законодательная инициатива. Субъекты права законодательной инициативы. Законопроект, его виды. Законодательный процесс, его стадии. Порядок принятия законов РФ Государственной Думой, Советом Федерации. Подписание и обнародование законов Президентом РФ. Официальное и неофициальное опубликование зако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ительство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Его состав и порядок формирования. Аппарат Правительства РФ. Функции Председателя Правительства РФ. Направления деятельности и полномочия Правительства РФ. Досрочное прекращение полномочий Правительства РФ. Структура органов исполнительной власти в РФ. Законотворческая и правотворческая деятельность Правительств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удебная власть в Российской Феде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ебная система: федеральные суды и суды субъектов РФ. Принципы судопроизводства. Присяжные заседател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куратур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единая централизованная система. Функции прокуратуры. Генеральный прокурор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стное самоуправл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вопросов местного значения. Муниципальная собственность. Самостоятельность местного самоуправления в пределах его полномо- чий. Структура и формирование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3. Права челове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0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а и свободы человека и гражда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авовой и конституционный статус человека. Содержание главы 2 Конституции РФ. Конституционные свободы и права человека. Обязанности граждан России. Значение Всеобщей декларации прав человека. Виды прав человека. Положения философии прав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ждународные договоры о правах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Международного билля о правах человека. Виды международных документов о правах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ражданские пра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мысли, совести и рели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литические пра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во избра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кономические, социальные и культурные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аво владеть имуществом. Право на социальное обеспечение и на осуществление прав в экономической, социаль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о на благоприятную окружающ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>. Экология. Ухудшение экологической ситуации в мире и в нашей стране. Экологическое право. Экологические права человека. Экологические преступления. Природоохранительное законода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ва ребен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ларация прав ребенка. Конвенция о правах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рушения прав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оцид, апартеид, расизм, дискриминация национальных меньшинств. Нарушения прав человека в социально-экономиче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щита прав человека в мирное время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ждународный механизм в области защиты прав человека. Защита прав человека на национальн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ждународная защита прав человека в условиях военного времен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е гуманитарное право. Комбатанты. Военнопленные. Военные преступления. Военные преступники. Международный военный трибу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4. Избирательное право и избирательный процесс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5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збирательное право.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избирательное право. Пассивное избирательное право. Принципы демократических выборов. Избирательное законода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бирательные системы и избирательный процес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избирательные системы: мажоритарная, пропорциональная, смешанная. Избирательный процесс. Этапы. Избирательная кампания. Избирательные комиссии. Референдум. День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ерв времени— 3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0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трет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ТРАСЛИ РОССИЙСКОГО ПРАВ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0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5. Гражданское 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6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ятие и источники гражданского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ажданский кодекс РФ, его содержание и особенности. Субъекты граждански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ажданская правоспособность и дееспособ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знание гражданина недееспособным или ограниченно дееспособным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ажданские права несовершеннолетних</w:t>
      </w:r>
      <w:r>
        <w:rPr>
          <w:rFonts w:cs="Times New Roman" w:ascii="Times New Roman" w:hAnsi="Times New Roman"/>
          <w:sz w:val="24"/>
          <w:szCs w:val="24"/>
          <w:lang w:eastAsia="ru-RU"/>
        </w:rPr>
        <w:t>. Эмансип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приниматель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Юрид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ы пред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Хозяйственные товарищества и общества. Производственный кооператив. Унитарное предприя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во собствен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собственности. Виды собствен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 Национализация. Приват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следование. Страх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наследования. Завещание. Институт страхования. Договор страхования, его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язательственное право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бязательства. Понятие сделки, договора. Стороны договора. Виды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щита материальных и нематери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ражданских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. Причинение и возмещение в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атериальные и нематериальные блага. Гражданская ответственность. Неосновательное обогащение. Моральный вр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6. Финансовое и налоговое 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0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логовое право. Налоговые органы. Ауди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налога, сбора, пошлины. Система налогового законодательства. Налоговый кодекс РФ. Права и обязанности налогоплательщика. Субъекты и объекты налоговых правоотношений. Налоговые органы. Ауд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ы нал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ямые и косвенные; федеральные, региональные и местные; налоги с физических и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логообложение юрид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«юридическое лицо». Налог на добавленную стоимость (НДС). Акцизы. Налог на прибыль предприятий и организаций. Налоговые льготы предприятий и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логи с физ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«физическое лицо». Налоги с населения. Налог на доходы физических лиц. Налог на имущество. Единая ставка налога. Декларация о дохо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ственность за уклонение от уплаты нал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Административная и уголовная ответственность. Дисциплинарная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7. Семейное пра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8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ятие и источники семейного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Семейный кодекс РФ. Понятие семьи. Члены семьи. Семейные право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рак, условия его заклю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«брак». Условия вступления в брак. Брачный возраст. Принцип моногамии. Порядок регистрации бр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а и обязанности супру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Личные права. Имущественные права и обязанности. Брачный договор. Причины развода. Прекращение бр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а и обязанности родителей 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Лишение родительских прав. Алимент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ыновление, опека и попечитель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8. Трудовое 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0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ятие и источники трудового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Трудовой кодекс РФ. Трудовые правоотношения. Права и обязанности работника и работо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ллективный догово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ы и порядок заключения коллективного договор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рудовой договор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трудового договора. Трудовая книжка. Основания прекращения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бочее врем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 отработанное время. Виды рабочего времени: нормальная продолжительность, сокращенная продолжительность и неполное рабочее время. Учет рабочего времен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ремя отдых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отдыха. Праздничные дни. Ежегодный отпу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плата тру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ботная плата в производственной сфере. Единая тарифная сетка (ЕТС). Системы оплаты труд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храна труд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удовые споры. Ответственность по трудовому праву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ок возмещения ущер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9. Административное пра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6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министративное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нятие и источники. Административное правовое регулирование. Административная ответственность. Кодекс РФ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министративные правонару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знаки и виды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министративные наказ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их вид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омственность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0. Уголовное пра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9 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ятие и источники уголовного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нципы российского уголовного права. Уголовный кодекс РФ, его особ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ступл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и преступления. Состав преступления. Категории преступлений. Неоднократность преступлений. Совокупность преступлений. Рецидив преступ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ы пре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ступления против личности; в сфере экономики; против общественной безопасности и общественного порядка; против государственной в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 военной службы; против мира и безопасности. Компьютерные пре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головная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каз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Уголовное наказание, его цели. Виды наказания. Наказания основные и дополн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стоятельства, смягчающие и отягчающие наказ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упповые преступления. Явка с пови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головная ответственность несовершеннолетни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особен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раст уголовной ответственности. Принудительные меры воспитательного воз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1. Основы судопроизво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3 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ражданское процессуальное 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аждански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>). Гражданско-правовые споры. Гражданское процессуальное право, судебное разбирательство, его этапы и участники. Гражданский и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обенности уголовного судопроизво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головны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>). Уголовно-процессуальный кодекс РФ. Уголовно-процессуальное право. Уголовное судопроизводство, его стадии, участники и принципы. Приговор и его обжал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2. Международное право 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зерв времен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</w:t>
      </w:r>
      <w:r>
        <w:rPr/>
        <w:t xml:space="preserve"> 10 класс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69"/>
        <w:gridCol w:w="1191"/>
        <w:gridCol w:w="3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Вводный у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Роль и значение пра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регулятивной, воспитательной, социализирующей функций права в современном обществе и государств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Теория государства и пра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и пра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ися цивилизационной ценности появления права и перехода к государственному устройств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его признаки и сущ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я о демократическом политическом режиме как условии развития современного цивилизованного государ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заимосвязь структурных элементов формы государства, их взаимообусловленно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енных механизм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ормирования понятия «государство», выявить основные признаки государства; раскрывать основные функции и задачи государ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цели и строить жизненные планы, способность к осознанию российской гражданской идентичности в поликультурном социу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цели и строить жизненные планы, способность к осознанию российской гражданской идентичности в поликультурном социу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Функции права. Система пра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ого регулиров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. Действие нормативно-правовых актов во времени, пространстве, по кругу лиц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тво: понятие, принципы, виды. Юридическая тех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и ее формы. Толкование права. Понятие, виды и способ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: понятие, структура. Юридические фак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правонарушениях и юридической ответствен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ерное поведение. Правонарушение: понятие и вид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полученных в курсе правовых знаний адекватно оценивать с правовых позиций собственное поведение, действия окружающих; осуществлять самопроверку, видеть связь между усилиями и достигнутым результат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: понятия, виды, осн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полученных в курсе правовых знаний адекватно оценивать с правовых позиций собственное поведение, действия окружающи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 и правосознание. Правовая деятель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полученных в курсе правовых знаний адекватно оценивать с правовых позиций собственное поведение, действия окружающи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культур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полученных в курсе правовых знаний адекватно оценивать с правовых позиций собственное поведение, действия окружающи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истемы современ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правовым системам современ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 по теме «Теория государства и прав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выки решения проблем правового характера, работы с информацией, ее поиска, анализа и обработки, коммуникации, сотруднич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онституционное прав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титуции, ее виды. Конституционализ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титуции, ее виды. Конституционализ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в Ро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важности соответствия норм Конституции социальным реалиям жизн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инятия и общая характеристика Конституции Российской Федера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ституции как ценности демократического государства;  понимание важности закрепления в Конституции прав и свобод челов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инятия и общая характеристика Конституции Российской Федера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ституции как ценности демократического государства;  понимание важности закрепления в Конституции прав и свобод челов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характеризовать  систему органов государственной власти России; умение раскрыть верховенство Конституции в Российской Феде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характеризовать  систему органов государственной власти России; умение раскрыть верховенство Конституции в Российской Феде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оссийской Федера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гражданству стра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ознанию российской гражданской идентичности в поликультурном социу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ознанию российской гражданской идентичности в поликультурном социу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б основах правового статуса личности в Российской Феде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б основах правового статуса личности в Российской Феде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. Совет Федерации. Государственная Ду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. Совет Федерации. Государственная Ду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й процесс 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законам Р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ъяснить место и роль Правительства РФ среди других высших органов в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ъяснить место и роль Правительства РФ среди других высших органов в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в Российской Федерации. Проку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в Российской Федерации. Проку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местное самоуправление в России обеспечивает возможность самостоятельного решения населением вопросов местного знач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местное самоуправление в России обеспечивает возможность самостоятельного решения населением вопросов местного знач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й жизненной пози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Конституция Российской Федерации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Конституция Российской Федерац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ава челове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конституционном статусе лич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конституционном статусе лич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говоры о правах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учащихся о защите прав человека как важной задаче международного пра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выки решения проблем правового характера, работы с информацией, ее поиска, анализа и обработки, коммуникации, сотруднич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характеризовать и объяснять неотъемлемость гражданских пра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характеризовать и объяснять неотъемлемость гражданских пра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чащихся о возможности реализовать свои политические пра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чащихся о возможности реализовать свои политические пра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социальные и культурны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ущность экономических, социальных и культурных пра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социальные и культурные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ущность экономических, социальных и культурных пра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причины повышения внимания к проблемам экологии в последние десятиле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или «круглый стол» по те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характеризовать и объяснять неотъемлемость гражданских пра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ть на примерах способы защиты прав ребенка, объяснять, почему дети нуждаются в особой защит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недопущения геноцида, рабства, апартеида для цивилизованного развития мирового со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недопущения геноцида, рабства, апартеида для цивилизованного развития мирового сообще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человека в мирное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ащихся характеризовать роль ООН в международной системе защиты прав челов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военного време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характеризовать деятельность пацифистов, пояснить необходимость защиты гражданского населения в зоне военного конфли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а человек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Права челове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 по теме «Права человек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Избирательное право и избирательный процес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учащихся к пониманию того, что выборы  в РФ осуществляются на альтернативной и добровольной основе согласно принципам всеобщего, равного  и прямого избирательного права при тайном голосован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учащихся к пониманию того, что выборы  в РФ осуществляются на альтернативной и добровольной основе согласно принципам всеобщего, равного  и прямого избирательного права при тайном голосован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систем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процес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учащихся к пониманию того, что выборы  в РФ осуществляются на альтернативной и добровольной основе согласно принципам всеобщего, равного  и прямого избирательного права при тайном голосован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за курс 10 кла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11 класс (68 ч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1321"/>
        <w:gridCol w:w="37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третья. Основные отрасли российского пра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Гражданск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точники гражданского пра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чащихся характеризовать возможности участия физических и юридических лиц в гражданских правоотношениях; раскрыть на примерах теоретические положения о различных видах гражданских правоотнош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точники гражданского пра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чащихся характеризовать возможности участия физических и юридических лиц в гражданских правоотношениях; раскрыть на примерах теоретические положения о различных видах гражданских правоотношени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правоспособность и дееспособность. Гражданские права несовершеннолетни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важности знания своих прав и возможностей, умения участвовать в гражданских правоотношени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правоспособность и дееспособность. Гражданские права несовершеннолетни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важности знания своих прав и возможностей, умения участвовать в гражданских правоотношения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Юридические лица. Формы предприят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выводу о важности соблюдения правовых норм при функционировании различных типов коммерческих фир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Юридические лица. Формы предприят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выводу о важности соблюдения правовых норм при функционировании различных типов коммерческих фир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умения характеризовать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ладения физическими и юридическими лицами собственностью, а также выявлять случаи прекращения права собственности, раскрывать на примерах изученные теоретические полож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умения характеризовать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ладения физическими и юридическими лицами собственностью, а также выявлять случаи прекращения права собственности, раскрывать на примерах изученные теоретические полож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. Страхов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видов наследования и их правовой регламентации (по ГК РФ); разъяснению возможности страхования (обязательного и добровольного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енное прав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необходимости исполнения договорных обязательст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атериальных и нематериальных (гражданских) прав. Причинение и возмещение вре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зъяснить механизмы и способы защиты прав потреби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Гражданское прав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Гражданское право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ражданское право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и налоговое прав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. Налоговые органы. Ауди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налогах и сборах и их роли в экономической жизни стра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. Налоговые органы. Ауди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налогах и сборах и их роли в экономической жизни стра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важности функций нал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важности функций нал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 юридических лиц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характеризовать налог на добавленную стоимость, акцизные сборы и налог на прибы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с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ответственности физических и юридических лиц за неуплату нал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с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ответственности физических и юридических лиц за неуплату нал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уклонение от уплаты налог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ответственности физических и юридических лиц за неуплату нал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уклонение от уплаты налог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ответственности физических и юридических лиц за неуплату нал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теме «Финансовое и налоговое право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Финансовое и налоговое право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Семейное прав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сточники семейного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чащихся о семейном праве как одной из важных отраслей российского законодатель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, условия его заклю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законодательство как  гарант  права всех членов семьи в разных жизненных ситуациях, стоит на страже благополучия сем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, условия его заклю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законодательство как  гарант  права всех членов семьи в разных жизненных ситуациях, стоит на страже благополучия сем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взаимным правам и обязанностям супру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взаимным правам и обязанностям супру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. Усыновление, опека (попечительств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учащихся характеризовать основные роли в семье, подведение к осознанию важности любви родителей к детям, уважительного отношения детей к родителя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. Усыновление, опека (попечительств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учащихся характеризовать основные роли в семье, подведение к осознанию важности любви родителей к детям, уважительного отношения детей к родителя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емейное право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емейное право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Трудовое прав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источники трудового права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характеризовать обязанности работника и работод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сточники трудового пра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характеризовать обязанности работника и работод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оговор. Коллективный догов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трудового договора как гарантии реализации прав рабо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оговор. Коллективный догов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трудового договора как гарантии реализации прав рабо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характеризовать рабочее время и время отдых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 Охрана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охраны труда несовершеннолетни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 Охрана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законов по охране труда, воспитание трудолюб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. Ответственность по трудовому пра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различных видов взысканий и поощрений в трудовом прав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. Ответственность по трудовому пра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различных видов взысканий и поощрений в трудовом прав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рудовое пра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Административное пра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</w:t>
              <w:softHyphen/>
              <w:t>точники ад</w:t>
              <w:softHyphen/>
              <w:t>министратив</w:t>
              <w:softHyphen/>
              <w:t>ного права. Администра</w:t>
              <w:softHyphen/>
              <w:t>тивные правонаруш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административного права как регулятора общественных отнош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</w:t>
              <w:softHyphen/>
              <w:t>точники ад</w:t>
              <w:softHyphen/>
              <w:t>министратив</w:t>
              <w:softHyphen/>
              <w:t>ного права. Администра</w:t>
              <w:softHyphen/>
              <w:t>тивные правонаруш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административного права как регулятора общественных отнош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  <w:softHyphen/>
              <w:t>тивные нака</w:t>
              <w:softHyphen/>
              <w:t>з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, соизмеримость, справедливость административных наказ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  <w:softHyphen/>
              <w:t>тивные нака</w:t>
              <w:softHyphen/>
              <w:t>з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, соизмеримость, справедливость административных наказ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Административное право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Административное право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Административное пра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  Уголовное пра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</w:t>
              <w:softHyphen/>
              <w:t>точники   уго</w:t>
              <w:softHyphen/>
              <w:t>ловного   пра</w:t>
              <w:softHyphen/>
              <w:t>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уголовного права как специфической отрасли, целью которой является предотвращение и борьба с преступными проявлениями в обществ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</w:t>
              <w:softHyphen/>
              <w:t>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ственной опасности и вреда преступ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</w:t>
              <w:softHyphen/>
              <w:t>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ственной опасности и вреда преступ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ступ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ственной опасности и вреда преступ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ая от</w:t>
              <w:softHyphen/>
              <w:t>ветственность. Наказ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оценивать задачи уголовного наказания с точки зрения восстановления социальной справедливости и закон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, смягчающие и отягчающие наказ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оценивать задачи уголовного наказания с точки зрения восстановления социальной справедливости и закон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оценивать задачи уголовного наказания с точки зрения восстановления социальной справедливости и закон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ащихся оценивать задачи уголовного наказания с точки зрения восстановления социальной справедливости и закон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оловное пра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головное право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Основы судопроизводст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оцессуальное право (гражданский процесс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учащихся характеризовать российское судопроизводство, закономерности его развит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судопроиз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учащихся характеризовать российское судопроизводство, закономерности его развития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Международное прав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сновных положений международного пра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11 класс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11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личностному самоопреде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i/>
          <w:i/>
          <w:iCs/>
          <w:sz w:val="21"/>
          <w:szCs w:val="21"/>
          <w:lang w:eastAsia="ru-RU"/>
        </w:rPr>
      </w:pPr>
      <w:r>
        <w:rPr>
          <w:rFonts w:cs="SchoolBookSanPin" w:ascii="SchoolBookSanPin" w:hAnsi="SchoolBookSanPin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-Italic" w:hAnsi="SchoolBookSanPin-Italic" w:cs="SchoolBookSanPin-Italic"/>
          <w:i/>
          <w:i/>
          <w:iCs/>
          <w:sz w:val="21"/>
          <w:szCs w:val="21"/>
          <w:lang w:eastAsia="ru-RU"/>
        </w:rPr>
      </w:pPr>
      <w:r>
        <w:rPr>
          <w:rFonts w:cs="SchoolBookSanPin-Italic" w:ascii="SchoolBookSanPin-Italic" w:hAnsi="SchoolBookSanPin-Italic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i/>
          <w:i/>
          <w:iCs/>
          <w:sz w:val="21"/>
          <w:szCs w:val="21"/>
          <w:lang w:eastAsia="ru-RU"/>
        </w:rPr>
      </w:pPr>
      <w:r>
        <w:rPr>
          <w:rFonts w:cs="SchoolBookSanPin" w:ascii="SchoolBookSanPin" w:hAnsi="SchoolBookSanPin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BoldITC-Regular">
    <w:charset w:val="cc"/>
    <w:family w:val="auto"/>
    <w:pitch w:val="default"/>
  </w:font>
  <w:font w:name="OfficinaSansBookITC-Regular">
    <w:charset w:val="cc"/>
    <w:family w:val="auto"/>
    <w:pitch w:val="default"/>
  </w:font>
  <w:font w:name="SchoolBookSanPin">
    <w:charset w:val="cc"/>
    <w:family w:val="auto"/>
    <w:pitch w:val="default"/>
  </w:font>
  <w:font w:name="SchoolBookSanPin-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44:00Z</dcterms:created>
  <dc:creator>SamLab.ws</dc:creator>
  <dc:description/>
  <cp:keywords/>
  <dc:language>en-US</dc:language>
  <cp:lastModifiedBy>Елена</cp:lastModifiedBy>
  <cp:lastPrinted>2021-10-25T20:24:00Z</cp:lastPrinted>
  <dcterms:modified xsi:type="dcterms:W3CDTF">2021-10-25T17:25:00Z</dcterms:modified>
  <cp:revision>11</cp:revision>
  <dc:subject/>
  <dc:title/>
</cp:coreProperties>
</file>