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ННОТ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рабочей программе учтены идеи и положения Концепции развития математического образования в Российской </w:t>
      </w:r>
      <w:r>
        <w:rPr/>
        <w:br/>
      </w:r>
      <w:r>
        <w:rPr>
          <w:rFonts w:eastAsia="Times New Roman"/>
        </w:rPr>
        <w:t>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Рабочая п</w:t>
      </w:r>
      <w:r>
        <w:rPr>
          <w:rFonts w:eastAsia="Times New Roman" w:cs="Times New Roman" w:ascii="Times New Roman" w:hAnsi="Times New Roman"/>
          <w:sz w:val="24"/>
          <w:szCs w:val="24"/>
        </w:rPr>
        <w:t>рограмма ориентирована на использование УМ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5 класс: учебник/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зляк А.Г., Полонский В.Б., Якир М.С.; под ред. Подольского В.Е. - 6-е изд., стереотип. -  М.: Вентана-Граф, 2020.-300с.: ил. – (Российский учеб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 5 кл.: рабочая тетрадь № 1: учеб. пособие для общеобразоват. учреждений  / Мерзляк А.Г., Полонский В.Б., Якир М.С.; под ред. Подольского В.Е.– -  М.: Вентана-Граф, 2020.-300с.: ил. – (Российский учеб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. 5 кл.: рабочая тетрадь № 2: учеб. пособие для общеобразоват. учреждений  / Мерзляк А.Г., Полонский В.Б., Якир М.С.; под ред. Подольского В.Е.– -  М.: Вентана-Граф, 2020.-300с.: ил. – (Российский учеб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. 5 кл.: дидактические материалы: учеб. пособие для общеобразоват. учреждений  / Мерзляк А.Г., Полонский В.Б., Якир М.С.; под ред. Подольского В.Е.– -  М.: Вентана-Граф, 2020.-300с.: ил. – (Российский учебник)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/>
        <w:t>Срок реализации данной рабочей программы составляет один год  в  объеме  204 часа.</w:t>
      </w:r>
      <w:r>
        <w:rPr>
          <w:color w:val="FF0000"/>
        </w:rPr>
        <w:t xml:space="preserve"> </w:t>
      </w:r>
      <w:r>
        <w:rPr/>
        <w:t xml:space="preserve">Программа рассчитана на 35 учебных недель в 5 класс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программе 5 класса произошли за счет  введения  дополнительных часов   на «Повторение курса начальной школы. Вводный контроль»(+3ч),  «Промежуточная  мониторинговая контрольная работа»(+1ч) и изменено количество часов в темах «Округление натуральных чисел» 3ч(+1ч), «Упрощение выражений» 5ч(+1ч), «Умножение и деление обыкновенной дроби на натуральное число» 5ч(+1ч),  Треугольник» 4ч(+2ч), «Объем прямоугольного параллелепипеда» 6ч(+1ч), «Обобщающее повторение» 15ч (+3ч), увеличение часов в теме взято из резервных часов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В основе работы с учащимися  лежит деятельностный метод. Для организации деятельности учащегося учитель переходит с позиции носителя знаний на позицию организатора познавательной деятельности. </w:t>
      </w:r>
    </w:p>
    <w:p>
      <w:pPr>
        <w:pStyle w:val="Default"/>
        <w:ind w:firstLine="851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Приоритетные формы и методы работы с учащимися: индивидуальная работа, групповая работа, самостоятельная работа. Формы и методы организации учебной деятельности изменяются: от игровых — к выполнению работы под непосредственным руководством учителя — к самостоятельной работе в малых группах, максимальная самостоятельная учебная работа в малых группах и индивидуальная самостоятельная работа творческого характера (исследовательская деятельность). 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Emphasis"/>
          <w:i w:val="false"/>
        </w:rPr>
        <w:t>Данная рабочая программа содержит формы, способы и средства проверки и оценки результатов обучения, как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контрольная работа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проверочные и обучающие самостоятельные работ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тестовая работа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графические, словарные математические диктант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элементы исследовательской работы.</w:t>
        <w:tab/>
      </w:r>
    </w:p>
    <w:p>
      <w:pPr>
        <w:pStyle w:val="3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включает пояснительную записку, общую характеристику учебного предмета, место учебного предмета в учебном плане, личностные, метапредметные и предметные результаты освоения учебного предмета математика, содержание учебного предмета, тематическое планирование, описание учебно-методического и материально-технического обеспечения образовательного процесса, планируемые результаты изучения  матема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ставитель программы  - Герасимова Н. М., учитель матема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Cs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false"/>
      <w:spacing w:lineRule="auto" w:line="336" w:before="0" w:after="0"/>
      <w:jc w:val="center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8:00Z</dcterms:created>
  <dc:creator>User</dc:creator>
  <dc:description/>
  <cp:keywords/>
  <dc:language>en-US</dc:language>
  <cp:lastModifiedBy>Пользователь Windows</cp:lastModifiedBy>
  <dcterms:modified xsi:type="dcterms:W3CDTF">2022-11-16T19:50:00Z</dcterms:modified>
  <cp:revision>3</cp:revision>
  <dc:subject/>
  <dc:title>АННОТАЦИЯ</dc:title>
</cp:coreProperties>
</file>