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2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/>
        <w:tc>
          <w:tcPr>
            <w:tcW w:w="55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у муниципального бюджетного 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Центр образования – средняя школа №22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осколького городск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юк  Татьяне Евгеньевн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.И.О. родителя (законного представителя) ребен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его по адрес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адрес, телефон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зачислить мою (моего) дочь (сына)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ля занятий в группе «Предшкольная подготовка» (платные дополнительные образовательные услуги) с «01» октября  2024 года.</w:t>
      </w:r>
    </w:p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реализуемыми общеобразовательным учреждением, локальными актами и другими нормативными документами, регламентирующими организацию образовательной деятельности, том числе через информационные системы общего пользования </w:t>
      </w:r>
      <w:r>
        <w:rPr>
          <w:b/>
          <w:color w:val="000000"/>
        </w:rPr>
        <w:t xml:space="preserve">ознакомлен (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807"/>
        <w:gridCol w:w="3139"/>
      </w:tblGrid>
      <w:tr>
        <w:trPr/>
        <w:tc>
          <w:tcPr>
            <w:tcW w:w="3139" w:type="dxa"/>
            <w:tcBorders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ись родителя 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онного представителя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7:00Z</dcterms:created>
  <dc:creator>Анпилова</dc:creator>
  <dc:description/>
  <cp:keywords/>
  <dc:language>en-US</dc:language>
  <cp:lastModifiedBy>Пользователь Windows</cp:lastModifiedBy>
  <cp:lastPrinted>2024-11-05T14:25:00Z</cp:lastPrinted>
  <dcterms:modified xsi:type="dcterms:W3CDTF">2024-11-05T11:26:00Z</dcterms:modified>
  <cp:revision>11</cp:revision>
  <dc:subject/>
  <dc:title/>
</cp:coreProperties>
</file>