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крытый  отчё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борного органа  первичной профсоюз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БОУ «Центр образования - средняя школа №22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деланной работе за 2024 го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 профсоюзного комитета за отчётный период велась в соответствии с основными направлениями деятельности МБОУ «ЦО – СШ №22».       Первичная профсоюзная организация 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Характеристика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профсоюзного комитета первичной профсоюзной организации </w:t>
      </w:r>
      <w:r>
        <w:rPr>
          <w:rFonts w:cs="Times New Roman CYR" w:ascii="Times New Roman CYR" w:hAnsi="Times New Roman CYR"/>
          <w:sz w:val="28"/>
          <w:szCs w:val="28"/>
        </w:rPr>
        <w:t xml:space="preserve">МБОУ «ЦО - СШ№22» </w:t>
      </w:r>
      <w:r>
        <w:rPr>
          <w:sz w:val="28"/>
          <w:szCs w:val="28"/>
        </w:rPr>
        <w:t>основывается на требован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ервичная профсоюзная организация МБОУ «ЦО - СШ№22»  в 2024 году  насчитывала </w:t>
      </w:r>
      <w:r>
        <w:rPr>
          <w:sz w:val="28"/>
          <w:szCs w:val="28"/>
        </w:rPr>
        <w:t>81 человек  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3 работающих, что составляет 87,1 % от работающих в учреждени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инят в профсоюз 5 челове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 Организационная работ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перативного учёта членов профсоюза создана электронная база данных, которая постоянно обновляется. Проведена сверка членов профсоюз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осуществлялся безналичный сбор членских взнос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число профсоюзного актива составляло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В профкоме собраны наиболее активные члены профсоюзной организации.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тчетный период на заседаниях профком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всего- </w:t>
      </w:r>
      <w:r>
        <w:rPr>
          <w:rFonts w:cs="Times New Roman CYR" w:ascii="Times New Roman CYR" w:hAnsi="Times New Roman CYR"/>
          <w:sz w:val="28"/>
          <w:szCs w:val="28"/>
        </w:rPr>
        <w:t>6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седаний)</w:t>
      </w:r>
      <w:r>
        <w:rPr>
          <w:rFonts w:cs="Times New Roman CYR" w:ascii="Times New Roman CYR" w:hAnsi="Times New Roman CYR"/>
          <w:sz w:val="28"/>
          <w:szCs w:val="28"/>
        </w:rPr>
        <w:t xml:space="preserve"> обсуждались вопросы, охватывающие все направления профсоюзной деятельности (разработка и внесение дополнений в коллективный договор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обрания трудового коллектива на 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ятие  положения об общем собран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формировании фонда оплаты труда»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ечение года председатель профкома участвовала в комплектовании кадров, в работе аттестационной комиссии, в заседаниях комиссии по распределению стимулирующих выпла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фсоюзная  страничка на  сайте школ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й стенд профком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а профсоюзного комитета школы представлена на сайте, который постоянно обновляется и дополняется необходимой информаци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Мероприятия по защите социально-экономических интересов и прав работник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школы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школы 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всех классах имеются инструкции по охране труда на отдельные виды работ. Инструкции утверждаются директором школы  и согласовываются с председателем профкома на основании протокола решения профк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 принимаются новые приложения.  При поступлении на работу предусматривается ознакомление с коллективным договором,  который был выложен на сайте школ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храна труд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рана труда – одна из приоритетных задач в   МБОУ «ЦО – СШ №22», где каждый отвечает за жизнь и здоровье детей. Здесь профком и администрация взяли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 а на первом этаже помещены стенды с правилами поведения при террористических актах, 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отдых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о сложной ситуацией в 2024 году концертов и праздничных мероприятий не был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, с рождением  ребенка. В такие дни для каждого находятся доброе слово и материальная поддержка. К юбилейным датам сотрудникам вручаются благодарственные письма и подарки. Не забываем и о ветеранах труда. Поздравляем с профессиональными и календарными праздниками, юбилейными дат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офком принимал участие в печальных событиях (похороны) и оказывал посильную материальную помощь семьям, потерявшим близкого 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Финансовая работа</w:t>
      </w:r>
    </w:p>
    <w:p>
      <w:pPr>
        <w:pStyle w:val="Normal"/>
        <w:autoSpaceDE w:val="false"/>
        <w:ind w:firstLine="6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autoSpaceDE w:val="false"/>
        <w:ind w:firstLine="6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63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Предложения по улучшению работы профсоюзного комитет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 членства  в профсоюзе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есть возможность работать с электронной почтой, общаясь с районной профсоюзной организацией, выходить в Интернет. В  школе открыта профсоюзная страница на школьном сайте. Благодаря проделанной работе, значительно возросла оперативность обмена информацией. Активизировалась работа по укреплению информационной базы. Работа в профсоюзе важна. Это работа с людьми и для людей. Сделано немало, но выполнить все поставленные задачи не удалось: - хотелось бы больше активности и инициативности со стороны членов профсоюзной организации. </w:t>
      </w:r>
      <w:r>
        <w:rPr>
          <w:rFonts w:cs="Times New Roman CYR" w:ascii="Times New Roman CYR" w:hAnsi="Times New Roman CYR"/>
          <w:sz w:val="28"/>
          <w:szCs w:val="28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</w:t>
      </w:r>
      <w:r>
        <w:rPr>
          <w:sz w:val="28"/>
          <w:szCs w:val="28"/>
        </w:rPr>
        <w:t xml:space="preserve"> - большинство членов профсоюза не владеют юридическими знаниями. 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волнует на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аждый член первичной организации 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52:00Z</dcterms:created>
  <dc:creator>Admin</dc:creator>
  <dc:description/>
  <cp:keywords/>
  <dc:language>en-US</dc:language>
  <cp:lastModifiedBy>Kab_210a</cp:lastModifiedBy>
  <dcterms:modified xsi:type="dcterms:W3CDTF">2025-01-29T13:27:00Z</dcterms:modified>
  <cp:revision>21</cp:revision>
  <dc:subject/>
  <dc:title>Публичный отчёт председателя первичной профсоюзной организации МБОУ КР ОО «Черкасская средняя общеобразовательная школа» </dc:title>
</cp:coreProperties>
</file>